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eunif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idea of merging the two Germanys (Democratic West and Communist East) following the fall of Communism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Land Refor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Breaking up of large estates and distributing the lands amongst the peasants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artial La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process where a government is temporary controlled by military rule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Aparthe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plete separation of the population by race in South Africa (Whites and Blacks)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tandard of Li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erial comfort measured by the amount of goods people have</w:t>
            </w:r>
          </w:p>
        </w:tc>
      </w:tr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ece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term for the slowdown of a nation’s economy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Glasnost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ussian policy of (political/social) openness instituted by Gorbachev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Federal 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political system where power is shared between the state government and a central authority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Ethnic Cleans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policy designed to rid Bosnia of its Muslim population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Shock-Therapy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Yeltsin’s plan in which Russia would  make an abrupt shift from socialism to a free-market economy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2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5-16T17:02:00Z</dcterms:modified>
  <cp:revision>2</cp:revision>
  <dc:subject/>
  <dc:title>Seljuk</dc:title>
</cp:coreProperties>
</file>