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Re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of Liv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he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al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-Thera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unif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nic Cleans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1: Democracy-Case Study: Latin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 xml:space="preserve">American Democracies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Mexico’s main political party change it’s name to in 1946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sues did Mexico face following the ascension of the PR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wo of Argentina’s main export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ation had an unemployment rate of 24% in 2002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nations did NAFTA remove trade barriers betwee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 The Challenge of Democracy in Af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named the first black president of South Africa during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universal election in 1994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role of the African National Congres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percentage of land was reserved for black South African’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percentage of South African blacks living below the poverty line in the early 2000’s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Re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of Liv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he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al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-Therap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unif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nic Cleans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1: Democracy-Case Study: Latin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 xml:space="preserve">American Democracies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Mexico’s main political party change it’s name to in 1946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sues did Mexico face following the ascension of the PR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wo of Argentina’s main export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ation had an unemployment rate of 24% in 2002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nations did NAFTA remove trade barriers betwee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 The Challenge of Democracy in Af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o was named the first black president of South Africa during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universal election in 1994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role of the African National Congres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percentage of land was reserved for black South African’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percentage of South African blacks living below the poverty line in the early 2000’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3: The Collapse of the Soviet Un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id Mikhail Gorbachev believe Russia’s problems stemmed from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ocioeconomic problems has Russia seen an increase in since the collapse of the Soviet Un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the percentage increase in inflation that Russia experienced between 1992 and 1994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wo nations were involved in the nuclear arms race called the Cold War during  the 1980’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republics combined to form the Commonwealth of Independent Sta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goal of Perestroik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changes instituted under Yeltsin’s shock-therapy program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as Mikhail Gorbachev described following his elec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 Changes in Central and Eastern Eur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it called when East and West Germany merged in 1990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reas of infrastructure had East Germany failed to update since WWI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re East and West Germany fully unifi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ethnic groups did Yugoslavia contain after WWI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unique about the Bosnian presidency established in 1996 with the help of the U.N. and U.S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3: The Collapse of the Soviet Un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id Mikhail Gorbachev believe Russia’s problems stemmed from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ocioeconomic problems has Russia seen an increase in since the collapse of the Soviet Un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the percentage increase in inflation that Russia experienced between 1992 and 1994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wo nations were involved in the nuclear arms race called the Cold War during  the 1980’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republics combined to form the Commonwealth of Independent Sta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goal of Perestroik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changes instituted under Yeltsin’s shock-therapy program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as Mikhail Gorbachev described following his elec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 Changes in Central and Eastern Eur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it called when East and West Germany merged in 1990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reas of infrastructure had East Germany failed to update since WWI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re East and West Germany fully unifi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ethnic groups did Yugoslavia contain after WWI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unique about the Bosnian presidency established in 1996 with the help of the U.N. and U.S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  <w:u w:val="single"/>
      </w:rPr>
      <w:t>Chapter 35-Study Guide</w:t>
    </w:r>
    <w:r>
      <w:rPr>
        <w:rFonts w:cs="Times New Roman" w:ascii="Times New Roman" w:hAnsi="Times New Roman"/>
        <w:b/>
        <w:sz w:val="32"/>
        <w:szCs w:val="32"/>
      </w:rPr>
      <w:tab/>
      <w:tab/>
      <w:tab/>
      <w:tab/>
      <w:t xml:space="preserve">  </w:t>
    </w:r>
    <w:r>
      <w:rPr>
        <w:rFonts w:cs="Times New Roman" w:ascii="Times New Roman" w:hAnsi="Times New Roman"/>
        <w:b/>
        <w:sz w:val="32"/>
        <w:szCs w:val="32"/>
        <w:u w:val="single"/>
      </w:rPr>
      <w:t>Chapter 35-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8:00Z</dcterms:created>
  <dc:creator>R. Murray</dc:creator>
  <dc:description/>
  <cp:keywords/>
  <dc:language>en-US</dc:language>
  <cp:lastModifiedBy>defuser</cp:lastModifiedBy>
  <dcterms:modified xsi:type="dcterms:W3CDTF">2013-06-03T14:31:00Z</dcterms:modified>
  <cp:revision>3</cp:revision>
  <dc:subject/>
  <dc:title>Section 1: Charlemagne Unites Germanic Kingdoms </dc:title>
</cp:coreProperties>
</file>