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Chapter 35-Struggles for Democracy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ection 4-Changes in Central and Eastern Europ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Germany Reunifies (pg. 1053-1054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4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Fall of the Berlin Wal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Reunification </w:t>
            </w:r>
          </w:p>
        </w:tc>
      </w:tr>
      <w:tr>
        <w:trPr>
          <w:trHeight w:val="2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all of the Berlin Wall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______________th, 1989 the _______________ was opened allowing German citizens to travel freely between _________ and ________ Germany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By the end of 1989 East Germany’s __________________ ceased to exist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erman Reunification-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Reunification-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 West Germany and ____________ East Germany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30"/>
                <w:szCs w:val="30"/>
              </w:rPr>
              <w:t xml:space="preserve">West German chancellor _____________ assured the world Germany had learned from it’s past mistakes and was committed to ____________ and _____________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30"/>
                <w:szCs w:val="30"/>
              </w:rPr>
              <w:t>Germany was fully unified on ___________ ____rd, 199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ermany’s Challenges-</w:t>
      </w:r>
    </w:p>
    <w:p>
      <w:pPr>
        <w:pStyle w:val="Normal"/>
        <w:numPr>
          <w:ilvl w:val="1"/>
          <w:numId w:val="1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Under Communist rule East Germany’s ___________, highways and _______________ systems had not been updated since ______________</w:t>
      </w:r>
    </w:p>
    <w:p>
      <w:pPr>
        <w:pStyle w:val="Normal"/>
        <w:numPr>
          <w:ilvl w:val="2"/>
          <w:numId w:val="1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ods produced by East German factories could not compete on a global scale </w:t>
      </w:r>
    </w:p>
    <w:p>
      <w:pPr>
        <w:pStyle w:val="Normal"/>
        <w:numPr>
          <w:ilvl w:val="3"/>
          <w:numId w:val="1"/>
        </w:numPr>
        <w:rPr/>
      </w:pPr>
      <w:r>
        <w:rPr>
          <w:bCs/>
          <w:sz w:val="34"/>
          <w:szCs w:val="34"/>
        </w:rPr>
        <w:t xml:space="preserve">Many factories ___________ and _______________________ rose 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34"/>
          <w:szCs w:val="34"/>
        </w:rPr>
        <w:t xml:space="preserve">Germany raised _________ to help rebuild East Germany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verthrow in Romania (pg. 1055-105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Overthrow in Romania and A popular Uprising </w:t>
            </w:r>
          </w:p>
        </w:tc>
      </w:tr>
      <w:tr>
        <w:trPr>
          <w:trHeight w:val="1637" w:hRule="atLeast"/>
        </w:trPr>
        <w:tc>
          <w:tcPr>
            <w:tcW w:w="117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 late 1989, Communist dictator __________________________ continued his ruthless grip over ___________________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ignored all calls for reform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In December 1989, Ceausescu ordered his army to __________________________ in the city of ________________ where hundreds were wounde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is led to a massive ____________________ and the execution of him and his wife on Christmas 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he Breakup of Yugoslavia (pg.1056-1057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Ethnic conflict plagued Yugoslavia following ____________ due to the fact the country contained _____________________ ethnic groups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Serbs, ___________, _____________, Slovenes, __________________, Albanians, _________________, and Montenegrins 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  <w:szCs w:val="28"/>
        </w:rPr>
        <w:t xml:space="preserve">Soon they became a __________________ of      _____ republics with mixed popula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 Bloody Breakup-</w:t>
            </w:r>
          </w:p>
        </w:tc>
      </w:tr>
      <w:tr>
        <w:trPr>
          <w:trHeight w:val="1637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A Bloody Breakup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 held the country together from 1945 to ________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llowing his death ethnic tensions boiled ov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llowing Tito’s death Serbian leaders took over ________________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30"/>
                <w:szCs w:val="30"/>
              </w:rPr>
              <w:t xml:space="preserve">Two of the republics _________ and _______________ declared independence 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sz w:val="30"/>
                <w:szCs w:val="30"/>
              </w:rPr>
              <w:t xml:space="preserve">______________ joined them and Serbia-Montenegro combined to form a new Yugoslavia 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Ethnic Cleansing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0"/>
                <w:szCs w:val="30"/>
              </w:rPr>
              <w:t xml:space="preserve">In 1992, Bosnian Serbs opposed the _________ and ________ cries for independence and with the support of Serbia sought out to eliminate them 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sz w:val="30"/>
                <w:szCs w:val="30"/>
              </w:rPr>
              <w:t>By 1995 Serbs controlled ____% of Bos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In 1996 Bosnians elected a ____________ presidency (one leader from each group) after signing a ___________________ and U.S. brokered peace treaty 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Chapter 35-Struggles for Democracy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ection 4-Changes in Central and Eastern Europ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Germany Reunifies (pg. 1053-1054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4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Fall of the Berlin Wal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Reunification </w:t>
            </w:r>
          </w:p>
        </w:tc>
      </w:tr>
      <w:tr>
        <w:trPr>
          <w:trHeight w:val="2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all of the Berlin Wal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ovember 9th, 1989 the Berlin wall was opened allowing German citizens to travel freely between East and West Germany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y the end of 1989 East Germany’s Communist Party ceased to exist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erman Reunification-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Reunification-</w:t>
            </w:r>
            <w:r>
              <w:rPr>
                <w:sz w:val="32"/>
                <w:szCs w:val="32"/>
              </w:rPr>
              <w:t xml:space="preserve">The idea of merging the two Germanys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ocratic West and Communist Eas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st German chancellor Helmut Kohl assured the world Germany had learned from it’s past mistakes and was committed to democracy and human right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rmany was fully unified on October 3rd, 199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ermany’s Challenges-</w:t>
      </w:r>
    </w:p>
    <w:p>
      <w:pPr>
        <w:pStyle w:val="Normal"/>
        <w:numPr>
          <w:ilvl w:val="1"/>
          <w:numId w:val="1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Under Communist rule East Germany’s railroads, highways and telephone systems had not been updated since WWII</w:t>
      </w:r>
    </w:p>
    <w:p>
      <w:pPr>
        <w:pStyle w:val="Normal"/>
        <w:numPr>
          <w:ilvl w:val="2"/>
          <w:numId w:val="1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ods produced by East German factories could not compete on a global scale </w:t>
      </w:r>
    </w:p>
    <w:p>
      <w:pPr>
        <w:pStyle w:val="Normal"/>
        <w:numPr>
          <w:ilvl w:val="3"/>
          <w:numId w:val="1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y factories closed and unemployment rose </w:t>
      </w:r>
    </w:p>
    <w:p>
      <w:pPr>
        <w:pStyle w:val="Normal"/>
        <w:numPr>
          <w:ilvl w:val="2"/>
          <w:numId w:val="1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rmany raised taxes to help rebuild East Germany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verthrow in Romania (pg. 1055-105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Overthrow in Romania and A popular Uprising </w:t>
            </w:r>
          </w:p>
        </w:tc>
      </w:tr>
      <w:tr>
        <w:trPr>
          <w:trHeight w:val="1637" w:hRule="atLeast"/>
        </w:trPr>
        <w:tc>
          <w:tcPr>
            <w:tcW w:w="117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By late 1989, Communist dictator Nicolae Ceausescu continued his ruthless grip over Roman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He ignored all calls for reform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In December 1989, Ceausescu ordered his army to fire on demonstrators in the city of Timisoara where hundreds were wounde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692" w:leader="none"/>
              </w:tabs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This led to a massive uprising and the execution of him and his wife on Christmas da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he Breakup of Yugoslavia (pg.1056-1057)</w:t>
      </w:r>
    </w:p>
    <w:p>
      <w:pPr>
        <w:pStyle w:val="Normal"/>
        <w:numPr>
          <w:ilvl w:val="0"/>
          <w:numId w:val="5"/>
        </w:numPr>
        <w:rPr>
          <w:sz w:val="31"/>
          <w:szCs w:val="31"/>
        </w:rPr>
      </w:pPr>
      <w:r>
        <w:rPr>
          <w:sz w:val="31"/>
          <w:szCs w:val="31"/>
        </w:rPr>
        <w:t xml:space="preserve">Ethnic conflict plagued Yugoslavia following WWII due to the fact the country contained eight different ethnic groups </w:t>
      </w:r>
    </w:p>
    <w:p>
      <w:pPr>
        <w:pStyle w:val="Normal"/>
        <w:numPr>
          <w:ilvl w:val="1"/>
          <w:numId w:val="5"/>
        </w:numPr>
        <w:rPr>
          <w:sz w:val="31"/>
          <w:szCs w:val="31"/>
        </w:rPr>
      </w:pPr>
      <w:r>
        <w:rPr>
          <w:sz w:val="31"/>
          <w:szCs w:val="31"/>
        </w:rPr>
        <w:t xml:space="preserve">Serbs, Croats, Muslims, Slovenes, Macedonians, Albanians, Hungarians, and Montenegrins </w:t>
      </w:r>
    </w:p>
    <w:p>
      <w:pPr>
        <w:pStyle w:val="Normal"/>
        <w:numPr>
          <w:ilvl w:val="2"/>
          <w:numId w:val="5"/>
        </w:numPr>
        <w:rPr>
          <w:sz w:val="31"/>
          <w:szCs w:val="31"/>
        </w:rPr>
      </w:pPr>
      <w:r>
        <w:rPr>
          <w:sz w:val="31"/>
          <w:szCs w:val="31"/>
        </w:rPr>
        <w:t xml:space="preserve">Soon they became a federation of six republics with mixed popula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850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 Bloody Breakup-</w:t>
            </w:r>
          </w:p>
        </w:tc>
      </w:tr>
      <w:tr>
        <w:trPr>
          <w:trHeight w:val="1637" w:hRule="atLeast"/>
        </w:trPr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A Bloody Breakup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ip Tito held the country together from 1945 to 1980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llowing his death ethnic tensions boiled ov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ollowing Tito’s death Serbian leaders took over Yugoslavia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wo of the republics Croatia and Slovenia declared independence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osnia joined them and Serbia-Montenegro combined to form a new Yugoslavia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Ethnic Cleansing</w:t>
            </w:r>
            <w:r>
              <w:rPr>
                <w:sz w:val="30"/>
                <w:szCs w:val="30"/>
              </w:rPr>
              <w:t xml:space="preserve">-The policy designed to rid Bosnia of its Muslim population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n 1992, Bosnian Serbs opposed the Muslim and Croat cries for independence and with the support of Serbia sought out to eliminate them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y 1995 Serbs controlled 70% of Bos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In 1996 Bosnians elected a three-person presidency (one leader from each group) after signing a U.N. and U.S. brokered peace treaty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11:00Z</dcterms:created>
  <dc:creator>DPS</dc:creator>
  <dc:description/>
  <cp:keywords/>
  <dc:language>en-US</dc:language>
  <cp:lastModifiedBy>murrayr</cp:lastModifiedBy>
  <cp:lastPrinted>2014-05-09T13:46:00Z</cp:lastPrinted>
  <dcterms:modified xsi:type="dcterms:W3CDTF">2014-05-29T17:32:00Z</dcterms:modified>
  <cp:revision>3</cp:revision>
  <dc:subject/>
  <dc:title>Chapter 22-Enlightenment and Revolution-Guided Notes</dc:title>
</cp:coreProperties>
</file>