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 xml:space="preserve">Chapter 35-Struggles for Democrac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3-The Collapse of the Soviet Union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Gorbachev Moves Towards Democracy (pg. 1046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Gorbachev Moves Towards Democracy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</w:rPr>
              <w:t>Politburo-</w:t>
            </w:r>
            <w:r>
              <w:rPr>
                <w:bCs/>
                <w:sz w:val="30"/>
                <w:szCs w:val="30"/>
              </w:rPr>
              <w:t xml:space="preserve">Ruling committee of the _______ _________________ Party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Following the death of _______________'s and his two successors they sought a new direct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____________________ was elected president in 1989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He was ________, energetic, ________________ savvy and interested in pursuing new ideas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</w:rPr>
              <w:t>Glasnost-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7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The government now allowed to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New _____________ to open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Allowed previously banned __________ to be published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Reporters could __________ problems and ___________ government officials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forming the Economy and Politics (pg. 1047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850"/>
      </w:tblGrid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oreign Policy</w:t>
            </w:r>
          </w:p>
        </w:tc>
      </w:tr>
      <w:tr>
        <w:trPr>
          <w:trHeight w:val="1637" w:hRule="atLeast"/>
        </w:trPr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rbachev believed that Russia’s problems were a result of _____________________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30"/>
                <w:szCs w:val="30"/>
              </w:rPr>
              <w:t>Government was telling farmers what ________ to grow and _________ to grow them and what wages to pay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Perestroika-</w:t>
            </w:r>
            <w:r>
              <w:rPr>
                <w:sz w:val="30"/>
                <w:szCs w:val="30"/>
              </w:rPr>
              <w:t xml:space="preserve"> _____________________ restructuring in Russi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5-Gorbachev’s goal was to make the economic system more _______________ and 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The Cold War</w:t>
            </w:r>
            <w:r>
              <w:rPr>
                <w:b/>
                <w:sz w:val="30"/>
                <w:szCs w:val="30"/>
                <w:u w:val="single"/>
              </w:rPr>
              <w:t>-</w:t>
            </w:r>
            <w:r>
              <w:rPr>
                <w:sz w:val="30"/>
                <w:szCs w:val="30"/>
              </w:rPr>
              <w:t xml:space="preserve">From the 1950’s to the  1980’s the ______ and _________ engaged   in a fierce ______________ arms race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0"/>
                <w:szCs w:val="30"/>
              </w:rPr>
              <w:t xml:space="preserve">President _________________ spent nearly _________________ on nuclear missiles as time went on Russia simply could not afford to keep up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0"/>
                <w:szCs w:val="30"/>
              </w:rPr>
              <w:t>The __________________________ _________________________ (INF) was signed in 1989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sz w:val="30"/>
                <w:szCs w:val="30"/>
              </w:rPr>
              <w:t xml:space="preserve">It banned nuclear missiles with ranges of _________ to 3,400 miles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he Soviet Union Faces Turmoil (pg.1048-1050)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An August Coup </w:t>
            </w:r>
          </w:p>
        </w:tc>
      </w:tr>
      <w:tr>
        <w:trPr>
          <w:trHeight w:val="1637" w:hRule="atLeast"/>
        </w:trPr>
        <w:tc>
          <w:tcPr>
            <w:tcW w:w="117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Various groups call for freedom-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32"/>
                <w:szCs w:val="32"/>
              </w:rPr>
              <w:t>The Baltic Nations of Lithuania, _____________, and _____________ wanted the freedom they enjoyed as independent nations between WWI and WWII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32"/>
                <w:szCs w:val="32"/>
              </w:rPr>
              <w:t>March, 1990 ____________________ declared independence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>
                <w:sz w:val="32"/>
                <w:szCs w:val="32"/>
              </w:rPr>
              <w:t xml:space="preserve">Gorbachev tried an _________________________ than sent in troops killing 14 and wounding hundreds 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s badly hurt his popularity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32"/>
                <w:szCs w:val="32"/>
              </w:rPr>
              <w:t xml:space="preserve">June, 1991 __________________________ became the first elected president of the _______________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/>
      </w:pP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The End of the Soviet Union-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0" w:leader="none"/>
        </w:tabs>
        <w:jc w:val="center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5 republics declared independence from the Soviet Union and formed the ____________________________________ (CIS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10" w:leader="none"/>
        </w:tabs>
        <w:jc w:val="center"/>
        <w:rPr/>
      </w:pPr>
      <w:r>
        <w:rPr>
          <w:color w:val="000000"/>
          <w:sz w:val="30"/>
          <w:szCs w:val="30"/>
        </w:rPr>
        <w:t>This dissolved the “______________________”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ussia Under Boris Yeltsin (pg. 1050)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Yeltsin Faces Problems</w:t>
            </w:r>
          </w:p>
        </w:tc>
      </w:tr>
      <w:tr>
        <w:trPr>
          <w:trHeight w:val="1637" w:hRule="atLeast"/>
        </w:trPr>
        <w:tc>
          <w:tcPr>
            <w:tcW w:w="117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hock-Therapy-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Cs/>
                <w:sz w:val="32"/>
                <w:szCs w:val="32"/>
              </w:rPr>
              <w:t xml:space="preserve">Yeltsin’s lowered _______________ barriers, removed __________ controls and ended ________________ to state-owned industries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e hoped this would quickly revive the Russian economy it didn’t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bCs/>
                <w:sz w:val="32"/>
                <w:szCs w:val="32"/>
              </w:rPr>
              <w:t xml:space="preserve">Between 1992 and 1994 inflation rose _________%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ussia Under Vladimir Putin (pg. 1051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Putin Struggles with Chechny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Economic, Political and Social Problems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Since the collapse of the Soviet Union  in 1991 Russia has seen an increase in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___________________, domestic violence, ____________________ and a decrease in ______________.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utin’s presidency has not solved the problem (in many areas it has become much worse)  but Russia has made some strides in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odernizing _______________, insurance and ________ code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 xml:space="preserve">Chapter 35-Struggles for Democrac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3-The Collapse of the Soviet Union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Gorbachev Moves Towards Democracy (pg. 1046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Gorbachev Moves Towards Democracy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</w:rPr>
              <w:t>Politburo-</w:t>
            </w:r>
            <w:r>
              <w:rPr>
                <w:bCs/>
                <w:sz w:val="30"/>
                <w:szCs w:val="30"/>
              </w:rPr>
              <w:t xml:space="preserve">Ruling committee of the Soviet Communist Party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Following the death of Brezhnev's and his two successors they sought a new direct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Mikhail Gorbachev was elected president in 1989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692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He was young, energetic, politically savvy and interested in pursuing new ideas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</w:rPr>
              <w:t>Glasnost-</w:t>
            </w:r>
            <w:r>
              <w:rPr>
                <w:sz w:val="30"/>
                <w:szCs w:val="30"/>
              </w:rPr>
              <w:t xml:space="preserve">Russian policy of (political/social) openness instituted by Gorbachev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7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The government was now allowed to-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69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New Churches to open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69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Allowed previously banned books to be published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69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Reporters could investigate problems and criticize government officials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forming the Economy and Politics (pg. 1047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850"/>
      </w:tblGrid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oreign Policy</w:t>
            </w:r>
          </w:p>
        </w:tc>
      </w:tr>
      <w:tr>
        <w:trPr>
          <w:trHeight w:val="1637" w:hRule="atLeast"/>
        </w:trPr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rbachev believed that Russia’s problems were a result of poor central plann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v. telling farmers what crops to grow and where to grow them and what wages to pay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Perestroika-</w:t>
            </w:r>
            <w:r>
              <w:rPr>
                <w:sz w:val="30"/>
                <w:szCs w:val="30"/>
              </w:rPr>
              <w:t>Economic restructuring in Russi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85-Gorbachev’s goal was to make the economic system more productive and efficient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The Cold War</w:t>
            </w:r>
            <w:r>
              <w:rPr>
                <w:b/>
                <w:sz w:val="30"/>
                <w:szCs w:val="30"/>
                <w:u w:val="single"/>
              </w:rPr>
              <w:t>-</w:t>
            </w:r>
            <w:r>
              <w:rPr>
                <w:sz w:val="30"/>
                <w:szCs w:val="30"/>
              </w:rPr>
              <w:t xml:space="preserve">From the 1950’s to the  1980’s the U.S. and Russia engaged   in a fierce nuclear arms race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 Reagan spent nearly 2 trillion on nuclear missiles as time went on Russia simply could not afford to keep up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Intermediate-Range Nuclear Forces Treaty (INF) was signed in 1989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t banned nuclear missiles with ranges of 300 to 3,400 miles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he Soviet Union Faces Turmoil (pg.1048-1050)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n August Coup</w:t>
            </w:r>
          </w:p>
        </w:tc>
      </w:tr>
      <w:tr>
        <w:trPr>
          <w:trHeight w:val="1637" w:hRule="atLeast"/>
        </w:trPr>
        <w:tc>
          <w:tcPr>
            <w:tcW w:w="117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Various groups call for freedom-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Baltic Nations of Lithuania, Latvia, and Estonia wanted the freedom they enjoyed as independent nations between WWI and WWII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, 1990 Lithuania declared independence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orbachev tried an economic blockade than sent in troops killing 14 and wounding hundreds 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s badly hurt his popularit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une, 1991 Boris Yeltsin became the first elected president of the Russian Federation </w:t>
            </w:r>
          </w:p>
          <w:p>
            <w:pPr>
              <w:pStyle w:val="Normal"/>
              <w:ind w:left="3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he End of the Soviet Union-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republics declared independence from the Soviet Union and formed the Commonwealth of Independent States (CIS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dissolved the “Soviet Union”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ussia Under Boris Yeltsin (pg. 1050)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Yeltsin Faces Problems</w:t>
            </w:r>
          </w:p>
        </w:tc>
      </w:tr>
      <w:tr>
        <w:trPr>
          <w:trHeight w:val="1637" w:hRule="atLeast"/>
        </w:trPr>
        <w:tc>
          <w:tcPr>
            <w:tcW w:w="117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Shock-Therapy-</w:t>
            </w:r>
            <w:r>
              <w:rPr>
                <w:bCs/>
                <w:sz w:val="32"/>
                <w:szCs w:val="32"/>
              </w:rPr>
              <w:t xml:space="preserve">Yeltsin’s plan in which Russia would make an abrupt shift to a free-market economy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eltsin’s lowered trade barriers, removed price controls and ended subsidies to state-owned industries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e hoped this would quickly revive the Russian economy it didn’t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Between 1992 and 1994 inflation rose 800%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ussia Under Vladimir Putin (pg. 1051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Putin Struggles with Chechny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Economic, Political and Social Problems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nce the collapse of the Soviet Union  in 1991 Russia has seen an increase in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Homelessness, domestic violence, unemployment and a decrease in life expectancy.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tin’s presidency has not solved the problem (in many areas it has become much worse)  but Russia has made some strides in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ernizing banking, insurance and tax code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61"/>
      <w:numFmt w:val="bullet"/>
      <w:lvlText w:val="»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16:00Z</dcterms:created>
  <dc:creator>DPS</dc:creator>
  <dc:description/>
  <cp:keywords/>
  <dc:language>en-US</dc:language>
  <cp:lastModifiedBy>Windows User</cp:lastModifiedBy>
  <cp:lastPrinted>2014-05-09T13:46:00Z</cp:lastPrinted>
  <dcterms:modified xsi:type="dcterms:W3CDTF">2014-05-28T17:57:00Z</dcterms:modified>
  <cp:revision>3</cp:revision>
  <dc:subject/>
  <dc:title>Chapter 22-Enlightenment and Revolution-Guided Notes</dc:title>
</cp:coreProperties>
</file>