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hapter 35-Struggles for Democrac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1-Democracy {Case Study: Latin American Democracies}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Case Study: Brazi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ctators and Democracy (pg. 1034-1036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Dictators and Democ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Kubitschek’s Ambitious Program 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Following ______________________ dictatorship in the 1930’s the next three elected presidents tried to steer Brazil towards __________________.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 (Pres. From 1956 to 1961) continued the developed Brazil’s economy by encouraging _______ _______________ and built a new capital city called ____________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6"/>
                <w:szCs w:val="36"/>
              </w:rPr>
              <w:t>However _______________ and inflation soar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Kubitschek’s Ambitious 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ilitary Dictato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Road to Democracy</w:t>
            </w:r>
          </w:p>
        </w:tc>
      </w:tr>
      <w:tr>
        <w:trPr>
          <w:trHeight w:val="1637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  <w:u w:val="single"/>
              </w:rPr>
              <w:t>Land Reform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  <w:r>
              <w:rPr>
                <w:b/>
                <w:bCs/>
                <w:sz w:val="34"/>
                <w:szCs w:val="34"/>
                <w:u w:val="single"/>
              </w:rPr>
              <w:t>Standard of Living</w:t>
            </w:r>
            <w:r>
              <w:rPr>
                <w:sz w:val="34"/>
                <w:szCs w:val="34"/>
              </w:rPr>
              <w:t>-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4"/>
                <w:szCs w:val="34"/>
              </w:rPr>
              <w:t>There was a decline in Brazil’s standard of living during the late 1960’s early 1970’s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Recession-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Brazil’s economy was hit with a recession during the 1980’s</w:t>
            </w:r>
          </w:p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Case Study: Mexico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ne-Party Rule (pg. 1036-1038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Beginning of One-Party Domin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Party Becomes the PRI</w:t>
            </w:r>
          </w:p>
        </w:tc>
      </w:tr>
      <w:tr>
        <w:trPr>
          <w:trHeight w:val="1637" w:hRule="atLeast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ollowing the Mexican Revolution the government passed the Constitution of 191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is outlined _________________ and promised _________________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om 1934 to 1940 President Lázaro Cárdenas tried to improve the lives of peasants and workers by carrying out _______ reform, promoting _________ reform, nationalizing the _____________ ________ industr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Mexico’s main political party changed it’s name to the __________________ _______________________ (PRI) in 1946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It was the main stabilizing force for the next ______ year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hough Mexico’s economy began to develop rapidly there was still several pressing issu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Lack of _______, _________, and _________________ led to high interest payment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  <w:u w:val="single"/>
        </w:rPr>
        <w:t>North American Free Trade Agreement (NAFTA)-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NAFTA removed trade barriers between the ________________, Canada and 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Mexican’s ended _____ years of PRI rule by electing ____________________ president 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Cs w:val="32"/>
        </w:rPr>
        <w:t xml:space="preserve">He advocated reform of the ____________, rooting out ______________ ending the rebellion in ______________, and opening Mexico’s economy to __________________________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 Study: Argent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tical and Economic Disorder (pg. 1038-103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erón Rules Argentina </w:t>
            </w:r>
          </w:p>
        </w:tc>
      </w:tr>
      <w:tr>
        <w:trPr>
          <w:trHeight w:val="37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rgentina was a industrial nation with a large population that struggled to form a __________________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ajor producer of ________ and 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 ________________ an army officer won the presidency and established a ________________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With his wife Eva they created  a welfare state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32"/>
                <w:szCs w:val="32"/>
              </w:rPr>
              <w:t xml:space="preserve">Plenty of _________ programs but limited ____________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Following Eva’s death in 1955 the ____________ and the ___________ church removed him from pow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pression in Argen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mocracy and Economy-</w:t>
            </w:r>
          </w:p>
        </w:tc>
      </w:tr>
      <w:tr>
        <w:trPr>
          <w:trHeight w:val="32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76 a brutal dictatorship emerged and political rivals were hunted down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 the early 1980’s thousands had ____________, been _______________ and killed by their own 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1983 ________________ was elected president in Argentina’s first free election in 37 yea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worked to rebuild democracy and the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Growing Crisis-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cember 2001 the _________________________ (IMF) refused to give Argentina ___________________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By 2002, Argentina had an unemployment rate of _____% and defaulted on an $_________ dollar debt devaluing its currency 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ollowing ____________________’s election as president and a re-working of the debt Argentina paid it the IMF in ___________.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Chapter 35-Struggles for Democracy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Democracy {Case Study: Latin American Democracies}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Case Study: Brazi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Dictators and Democracy (pg. 1034-1036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Dictators and Democ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Kubitschek’s Ambitious Program 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Following Getulio Vargas’ dictatorship in the 1930’s the next three elected presidents tried to steer Brazil towards democracy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scelino Kubitschek (pres. From 1956 to 1961) continued the developed Brazil’s economy by encouraging foreign development and built a new capital city called Brasil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ever national debt and inflation soar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Kubitschek’s Ambitious 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ilitary Dictato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Road to Democracy</w:t>
            </w:r>
          </w:p>
        </w:tc>
      </w:tr>
      <w:tr>
        <w:trPr>
          <w:trHeight w:val="1637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  <w:u w:val="single"/>
              </w:rPr>
              <w:t>Land Reform</w:t>
            </w:r>
            <w:r>
              <w:rPr>
                <w:sz w:val="36"/>
                <w:szCs w:val="36"/>
              </w:rPr>
              <w:t>-Breaking up of large estates and distributing the land amongst the peasant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-</w:t>
            </w:r>
            <w:r>
              <w:rPr>
                <w:b/>
                <w:bCs/>
                <w:sz w:val="34"/>
                <w:szCs w:val="34"/>
                <w:u w:val="single"/>
              </w:rPr>
              <w:t>Standard of Living</w:t>
            </w:r>
            <w:r>
              <w:rPr>
                <w:sz w:val="34"/>
                <w:szCs w:val="34"/>
              </w:rPr>
              <w:t>-Material comfort measured by the amount of goods people ha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ere was a decline in Brazil’s Standard of Living during the late 1960’s early 70’s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Recession-</w:t>
            </w:r>
            <w:r>
              <w:rPr>
                <w:sz w:val="34"/>
                <w:szCs w:val="34"/>
              </w:rPr>
              <w:t>Slowdown in the economy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Brazil’s economy was hit with a recession during the 1980’s</w:t>
            </w:r>
          </w:p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Case Study: Mexico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ne-Party Rule (pg. 1036-1038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Beginning of One-Party Domin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Party Becomes the PRI</w:t>
            </w:r>
          </w:p>
        </w:tc>
      </w:tr>
      <w:tr>
        <w:trPr>
          <w:trHeight w:val="1637" w:hRule="atLeast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ollowing the Mexican Revolution the government passed the Constitution of 191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is outlined democracy and promised new reforms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om 1934 to 1940 President Lázaro Cárdenas tried to improve the lives of peasants and workers by carrying out land reform, promoting labor reform, nationalizing the Mexican oil industr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Mexico’s main political party changed it’s name to the Institutional Revolutionary Party (PRI) in 1946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It was the main stabilizing force for the next 50 year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hough Mexico’s economy began to develop rapidly there was still several pressing issu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Lack of land, jobs, and foreign debt led to high interest payment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  <w:u w:val="single"/>
        </w:rPr>
        <w:t>North American Free Trade Agreement (NAFTA)-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NAFTA removed trade barriers between the U.S. Canada and Mexico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Mexican’s ended 71 years of PRI rule by electing Vicente Fox president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He advocated reform of the police, rooting out political corruption ending the rebellion in Chiapas, and opening Mexico’s economy to free market forc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 Study: Argent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tical and Economic Disorder (pg. 1038-103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erón Rules Argentina </w:t>
            </w:r>
          </w:p>
        </w:tc>
      </w:tr>
      <w:tr>
        <w:trPr>
          <w:trHeight w:val="3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rgentina was a industrial nation with a large population that struggled to form a democracy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jor producer of grain and bee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Juan Perón an army officer won the presidency and established a dictatorship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ith his wife Eva they created  a welfare state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enty of social programs but limited freedom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ollowing Eva’s death in 1955 the military and the Catholic church removed him from pow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pression in Argen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mocracy and Economy-</w:t>
            </w:r>
          </w:p>
        </w:tc>
      </w:tr>
      <w:tr>
        <w:trPr>
          <w:trHeight w:val="37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76 a brutal dictatorship emerged and political rivals were hunted down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 the early 1980’s thousands had disappeared, kidnapped and killed by their own governm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 Raúl Alfonsín was elected president in Argentina’s first free election in 37 year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160" w:leader="none"/>
              </w:tabs>
              <w:ind w:left="21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worked to rebuild democracy and the econom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Growing Crisis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December 2001 the International Monetary Fund (IMF) refused to give Argentina financial ai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By 2002 Argentina had an unemployment rate of 24% and defaulted on an $132 billion dollar debt devaluing its currency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Following Nestor Kirchner’s election as president and a re-working of the debt Argentina paid it the IMF in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7:00Z</dcterms:created>
  <dc:creator>DPS</dc:creator>
  <dc:description/>
  <cp:keywords/>
  <dc:language>en-US</dc:language>
  <cp:lastModifiedBy>murrayr</cp:lastModifiedBy>
  <cp:lastPrinted>2014-05-09T13:46:00Z</cp:lastPrinted>
  <dcterms:modified xsi:type="dcterms:W3CDTF">2014-05-22T13:37:00Z</dcterms:modified>
  <cp:revision>2</cp:revision>
  <dc:subject/>
  <dc:title>Chapter 22-Enlightenment and Revolution-Guided Notes</dc:title>
</cp:coreProperties>
</file>