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le Ent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taris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hlieffe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ern F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F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ch Warf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Determin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aty of Versaill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: Marching Towards War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jor event took place on June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1914 in Sarajevo, Bosni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Section 2: Europe Plunges into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everal new military technologies used for the first time during WW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Allied reinforcements reach the front during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ttle of the Mar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rea between two enemy trenches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r supplies did the Russian’s lack as a result of their tendency to be under-industrializ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id Germany officially declare war on Russia and France leading up to WWI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Russia’s main advantage during WW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le Ent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taris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hlieffe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ern F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tern F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ch Warf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Determin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aty of Versail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: Marching Towards War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major event took place on June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1914 in Sarajevo, Bosni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Section 2: Europe Plunges into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everal new military technologies used for the first time during WW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How did the Allied reinforcements reach the front during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ttle of the Mar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rea between two enemy trenches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r supplies did the Russian’s lack as a result of their tendency to be under-industrializ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id Germany officially declare war on Russia and France leading up to WWI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Russia’s main advantage during WW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3: A Global Confl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Russian soldiers had been either wounded or killed during WWI by the mid-1917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estimated financial (damages) cost of WWI on Europ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ldiers died altogether during the course of WWI? How many were simply inju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first three members of the Central Powers to surrender to the Allied forces? Who was the las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WWI officially end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purpose of the Zimmerman n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Vladimir Lenin sign as part of his efforts to get Russia out of WWI? Who did this bring peace betwe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an Armistic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name of the ship sunk by German U-boats that caused the U.S. to threaten action if Germany continued its unrestricted submarine warfa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4: A Flawed Pe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the members of the “big four” and their countries who met during the peace conference at the Palace of Versailles following WWI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 faced the harshest punishments as a result of the War Guilt Cau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goal of the League of N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world powers failed to join the League of Nation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ing the end of WWI which new countries were created and recognized as independent nat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3: A Global Confl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Russian soldiers had been either wounded or killed during WWI by the mid-1917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estimated financial (damages) cost of WWI on Europ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oldiers died altogether during the course of WWI? How many were simply inju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first three members of the Central Powers to surrender to the Allied forces? Who was the las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id WWI officially end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purpose of the Zimmerman n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Vladimir Lenin sign as part of his efforts to get Russia out of WWI? Who did this bring peace betwe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an Armistic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name of the ship sunk by German U-boats that caused the U.S. to threaten action if Germany continued its unrestricted submarine warfa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ction 4: A Flawed Pe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the members of the “big four” and their countries who met during the peace conference at the Palace of Versailles following WWI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nation faced the harshest punishments as a result of the War Guilt Cau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goal of the League of N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world powers failed to join the League of Nation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ing the end of WWI which new countries were created and recognized as independent nat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9-The Great War</w:t>
    </w:r>
    <w:r>
      <w:rPr>
        <w:rFonts w:cs="Times New Roman" w:ascii="Times New Roman" w:hAnsi="Times New Roman"/>
        <w:b/>
        <w:sz w:val="32"/>
        <w:szCs w:val="32"/>
      </w:rPr>
      <w:t xml:space="preserve">                       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Chapter 29-The Great War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</w:t>
    </w:r>
    <w:r>
      <w:rPr>
        <w:rFonts w:eastAsia="Times New Roman" w:cs="Times New Roman" w:ascii="Times New Roman" w:hAnsi="Times New Roman"/>
        <w:b/>
        <w:sz w:val="32"/>
        <w:szCs w:val="32"/>
        <w:u w:val="single"/>
      </w:rPr>
      <w:t xml:space="preserve"> </w:t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                 </w:t>
    </w: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1:00Z</dcterms:created>
  <dc:creator>R. Murray</dc:creator>
  <dc:description/>
  <cp:keywords/>
  <dc:language>en-US</dc:language>
  <cp:lastModifiedBy>murrayr</cp:lastModifiedBy>
  <cp:lastPrinted>2013-05-16T14:14:00Z</cp:lastPrinted>
  <dcterms:modified xsi:type="dcterms:W3CDTF">2014-05-12T15:13:00Z</dcterms:modified>
  <cp:revision>6</cp:revision>
  <dc:subject/>
  <dc:title>Section 1: Charlemagne Unites Germanic Kingdoms</dc:title>
</cp:coreProperties>
</file>