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4-A Flawed Peac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The Allies Meet and Debate (pg. 858-859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Allies Meet and Debat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Wilson’s Plan for Peace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January 18th,1919 delegates representing _____ nations met to discuss the terms of peace at the __________ of _____________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The Big Four held most of the decision making power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________________ of the U.S., Georges Clemenceau of France, David Lloyd George of _____________, and _______________ of Ital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Fourteen Points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Wilson’s Fourteen Points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o 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Freedom of S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Lower ________ to increase 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Reduce 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No more 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New boundaries for countries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8"/>
                <w:szCs w:val="38"/>
                <w:u w:val="single"/>
              </w:rPr>
            </w:pPr>
            <w:r>
              <w:rPr>
                <w:b/>
                <w:sz w:val="38"/>
                <w:szCs w:val="38"/>
                <w:u w:val="single"/>
              </w:rPr>
              <w:t>League of Na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ll countries could peacefully settle __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ike a modern U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any countries not happy because did not punish ___________________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The Allies Meet and Debate (pg. 858-859) continued….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Wilson’s Plan for Pe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Versailles Treaty</w:t>
            </w:r>
          </w:p>
        </w:tc>
      </w:tr>
      <w:tr>
        <w:trPr>
          <w:trHeight w:val="37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Self-Determination-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34"/>
                <w:szCs w:val="34"/>
                <w:u w:val="single"/>
              </w:rPr>
              <w:t>The Treaty of Versailles</w:t>
            </w:r>
            <w:r>
              <w:rPr>
                <w:sz w:val="34"/>
                <w:szCs w:val="3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As a result Germany lost all of    it’s ________________ power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Wilson’s __________________ were adopt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34"/>
                <w:szCs w:val="34"/>
              </w:rPr>
              <w:t>The ______________________ was create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It’s goal was to keep peace among the nations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Troubled Treaty (pg. 859-861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 xml:space="preserve">A total of __________ treaties were signed by the allied powers </w:t>
      </w:r>
    </w:p>
    <w:p>
      <w:pPr>
        <w:pStyle w:val="Normal"/>
        <w:numPr>
          <w:ilvl w:val="1"/>
          <w:numId w:val="8"/>
        </w:numPr>
        <w:rPr/>
      </w:pPr>
      <w:r>
        <w:rPr>
          <w:sz w:val="36"/>
          <w:szCs w:val="36"/>
        </w:rPr>
        <w:t>This created feelings of ____________and _______________ among the losing nations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ew Nations Created After WWI-</w:t>
      </w:r>
    </w:p>
    <w:p>
      <w:pPr>
        <w:pStyle w:val="Normal"/>
        <w:numPr>
          <w:ilvl w:val="1"/>
          <w:numId w:val="8"/>
        </w:numPr>
        <w:rPr/>
      </w:pPr>
      <w:r>
        <w:rPr>
          <w:sz w:val="36"/>
          <w:szCs w:val="36"/>
        </w:rPr>
        <w:t xml:space="preserve">Austria, __________, _________________, and ___________ were recognized as independent nations </w:t>
      </w:r>
    </w:p>
    <w:p>
      <w:pPr>
        <w:pStyle w:val="Normal"/>
        <w:numPr>
          <w:ilvl w:val="1"/>
          <w:numId w:val="8"/>
        </w:numPr>
        <w:rPr/>
      </w:pPr>
      <w:r>
        <w:rPr>
          <w:sz w:val="36"/>
          <w:szCs w:val="36"/>
        </w:rPr>
        <w:t xml:space="preserve">The _________________ lost all of their territory except modern day Turke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Troubled Treaty (pg. 859-861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d Results of WWI-</w:t>
      </w:r>
    </w:p>
    <w:p>
      <w:pPr>
        <w:pStyle w:val="Normal"/>
        <w:numPr>
          <w:ilvl w:val="1"/>
          <w:numId w:val="6"/>
        </w:numPr>
        <w:rPr/>
      </w:pPr>
      <w:r>
        <w:rPr>
          <w:sz w:val="34"/>
          <w:szCs w:val="34"/>
        </w:rPr>
        <w:t xml:space="preserve">The Treaty of Versailles could not guarantee ____________________________ </w:t>
      </w:r>
    </w:p>
    <w:p>
      <w:pPr>
        <w:pStyle w:val="Normal"/>
        <w:numPr>
          <w:ilvl w:val="2"/>
          <w:numId w:val="6"/>
        </w:numPr>
        <w:rPr/>
      </w:pPr>
      <w:r>
        <w:rPr>
          <w:sz w:val="34"/>
          <w:szCs w:val="34"/>
        </w:rPr>
        <w:t xml:space="preserve">The U.S. ultimately rejected the Treaty of Versailles in favor of an __________________ </w:t>
      </w:r>
    </w:p>
    <w:p>
      <w:pPr>
        <w:pStyle w:val="Normal"/>
        <w:numPr>
          <w:ilvl w:val="1"/>
          <w:numId w:val="6"/>
        </w:numPr>
        <w:rPr/>
      </w:pPr>
      <w:r>
        <w:rPr>
          <w:sz w:val="34"/>
          <w:szCs w:val="34"/>
        </w:rPr>
        <w:t>The __________________________ left Germany extremely bitter</w:t>
      </w:r>
    </w:p>
    <w:p>
      <w:pPr>
        <w:pStyle w:val="Normal"/>
        <w:numPr>
          <w:ilvl w:val="2"/>
          <w:numId w:val="6"/>
        </w:numPr>
        <w:rPr/>
      </w:pPr>
      <w:r>
        <w:rPr>
          <w:sz w:val="34"/>
          <w:szCs w:val="34"/>
        </w:rPr>
        <w:t xml:space="preserve">Germany received the harshest punishment including ______________ dollars in reparations owed to the allied powers </w:t>
      </w:r>
    </w:p>
    <w:p>
      <w:pPr>
        <w:pStyle w:val="Normal"/>
        <w:numPr>
          <w:ilvl w:val="1"/>
          <w:numId w:val="6"/>
        </w:numPr>
        <w:rPr/>
      </w:pPr>
      <w:r>
        <w:rPr>
          <w:sz w:val="34"/>
          <w:szCs w:val="34"/>
        </w:rPr>
        <w:t xml:space="preserve">__________ and Asia were upset with the way the Allies disregarded their calls for 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48043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4-A Flawed Peac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The Allies Meet and Debate (pg. 858-859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Allies Meet and Debat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Wilson’s Plan for Peace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January 18th,1919 delegates representing 32 nations met to discuss the terms of peace at the Palace of Versaill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The Big Four held most of the decision making power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69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Woodrow Wilson of the U.S., Georges Clemenceau of France, David Lloyd George of Great Britain, and Vittorio Orlando of Ital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Fourteen Points</w:t>
            </w:r>
            <w:r>
              <w:rPr>
                <w:sz w:val="36"/>
                <w:szCs w:val="36"/>
              </w:rPr>
              <w:t>-A series of proposals drawn up by Woodrow Wilson in order to outline long lasting peace with Europ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Wilson’s Fourteen Points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o secret trea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Freedom of S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Lower tariffs to increase tra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Reduce milita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No more coloniz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New boundaries for countries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8"/>
                <w:szCs w:val="38"/>
                <w:u w:val="single"/>
              </w:rPr>
            </w:pPr>
            <w:r>
              <w:rPr>
                <w:b/>
                <w:sz w:val="38"/>
                <w:szCs w:val="38"/>
                <w:u w:val="single"/>
              </w:rPr>
              <w:t>League of Na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ll countries could peacefully settle disagree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ike a modern U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any countries not happy because did not punish Germany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The Allies Meet and Debate (pg. 858-859) continued….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Wilson’s Plan for Pe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Versailles Treaty</w:t>
            </w:r>
          </w:p>
        </w:tc>
      </w:tr>
      <w:tr>
        <w:trPr>
          <w:trHeight w:val="37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Self-Determination-</w:t>
            </w:r>
            <w:r>
              <w:rPr>
                <w:sz w:val="34"/>
                <w:szCs w:val="34"/>
              </w:rPr>
              <w:t xml:space="preserve">The people could decide for themselves what kind of government they wanted to live under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34"/>
                <w:szCs w:val="34"/>
                <w:u w:val="single"/>
              </w:rPr>
              <w:t>The Treaty of Versailles</w:t>
            </w:r>
            <w:r>
              <w:rPr>
                <w:sz w:val="34"/>
                <w:szCs w:val="34"/>
              </w:rPr>
              <w:t xml:space="preserve">-An agreement designed to bring peace among the nations, and punish Germany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As a result Germany lost all of    it’s war making power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Wilson’s 14 points were adopt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34"/>
                <w:szCs w:val="34"/>
              </w:rPr>
              <w:t xml:space="preserve">The League of Nations was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>create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It’s goal was to keep peace among the nations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Troubled Treaty (pg. 859-861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A total of five treaties were signed by the allied powers 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This created feelings of bitterness and betrayal among the losing nations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ew Nations Created After WWI-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Austria, Hungary, Czechoslovakia, and Yugoslavia were recognized as independent nations 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The Ottomans lost all of their territory except modern day Turke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Troubled Treaty (pg. 859-861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d Results of WWI-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The Treaty of Versailles could not guarantee lasting peace 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The U.S. ultimately rejected the Treaty of Versailles in favor of an isolationist approach 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he War Guilt Clause left Germany extremely bitter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Germany received the harshest punishment including 33 billion dollars in reparations owed to the allied powers 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Africa and Asia were upset with the way the Allies disregarded their calls for independen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21894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53:00Z</dcterms:created>
  <dc:creator>DPS</dc:creator>
  <dc:description/>
  <cp:keywords/>
  <dc:language>en-US</dc:language>
  <cp:lastModifiedBy>murrayr</cp:lastModifiedBy>
  <cp:lastPrinted>2014-05-09T13:46:00Z</cp:lastPrinted>
  <dcterms:modified xsi:type="dcterms:W3CDTF">2014-05-16T13:53:00Z</dcterms:modified>
  <cp:revision>2</cp:revision>
  <dc:subject/>
  <dc:title>Chapter 22-Enlightenment and Revolution-Guided Notes</dc:title>
</cp:coreProperties>
</file>