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9-The Great War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2-Europe Plunges into War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The Great War Begins (pg. 845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Following Austria’s declaration of war ___________ began to mobilize against both ____________ and _________________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8"/>
          <w:szCs w:val="28"/>
        </w:rPr>
        <w:t xml:space="preserve">_____________ declared war on Russia on Aug. 1st 1914 and on ___________ two days later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8"/>
          <w:szCs w:val="28"/>
        </w:rPr>
        <w:t xml:space="preserve">This caused Great Britain to _______________ on Germany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520" w:leader="none"/>
        </w:tabs>
        <w:ind w:left="2520" w:hanging="360"/>
        <w:rPr>
          <w:sz w:val="28"/>
          <w:szCs w:val="28"/>
        </w:rPr>
      </w:pPr>
      <w:r>
        <w:rPr>
          <w:sz w:val="28"/>
          <w:szCs w:val="28"/>
        </w:rPr>
        <w:t xml:space="preserve">WWI had officially beg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22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Nations Take Sides</w:t>
            </w:r>
          </w:p>
        </w:tc>
      </w:tr>
      <w:tr>
        <w:trPr>
          <w:trHeight w:val="20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The Central Powers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Later Bulgaria and the ______________ _____________ would join in an attempt to regain lost territorie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The Allied Powers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30"/>
                <w:szCs w:val="30"/>
              </w:rPr>
              <w:t xml:space="preserve">__________ and __________ later joined as well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Bloody Stalemate (pg. 846-84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8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A Bloody Stalemate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The Conflict Grinds Along </w:t>
            </w:r>
          </w:p>
        </w:tc>
      </w:tr>
      <w:tr>
        <w:trPr>
          <w:trHeight w:val="1637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Western Front-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chlieffen Plan</w:t>
            </w:r>
            <w:r>
              <w:rPr>
                <w:b/>
                <w:sz w:val="32"/>
                <w:szCs w:val="32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quick defeat of France was vital to the plan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940"/>
      </w:tblGrid>
      <w:tr>
        <w:trPr/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Failures of the Schlieffen Plan</w:t>
            </w:r>
          </w:p>
        </w:tc>
      </w:tr>
      <w:tr>
        <w:trPr>
          <w:trHeight w:val="1637" w:hRule="atLeast"/>
        </w:trPr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pt. 5th, 1914 ___________________ attacked the Germans northeast of Paris in the valley of the ____________ river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0 taxicabs brought Allied re-enforcements to the fron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2"/>
                <w:szCs w:val="32"/>
              </w:rPr>
              <w:t xml:space="preserve">Sept.9th, the _____________ retreated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32"/>
                <w:szCs w:val="32"/>
              </w:rPr>
              <w:t xml:space="preserve">The 1st Battle of the Marne left the Schlieffen Plan in ruins b/c a _____________________________ _____________________________ 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Bloody Stalemate (pg. 846-848) continued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04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War in the Trenches </w:t>
            </w:r>
          </w:p>
        </w:tc>
      </w:tr>
      <w:tr>
        <w:trPr>
          <w:trHeight w:val="37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Trench Warfare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2"/>
                <w:szCs w:val="32"/>
              </w:rPr>
              <w:t>The space between the trenches was called “_______________________”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2"/>
                <w:szCs w:val="32"/>
              </w:rPr>
              <w:t>The trenches along the Western Front reached nearly ________ miles from the _________ to the ________ border</w:t>
            </w:r>
            <w:r>
              <w:rPr>
                <w:sz w:val="36"/>
                <w:szCs w:val="36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New Military Technologies-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6"/>
                <w:szCs w:val="36"/>
              </w:rPr>
              <w:t>______________ guns, poison gas, ________, armored cars and __________________ were widely used for the 1st time in war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ttle on the Eastern Front (pg. 848-849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2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Early fighting and Russia’s Struggles </w:t>
            </w:r>
          </w:p>
        </w:tc>
      </w:tr>
      <w:tr>
        <w:trPr>
          <w:trHeight w:val="37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The Eastern Front-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_______________ and the Serbs battled Germans and Austro-Hungarians for control of the Eastern front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Russia Struggles-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36"/>
                <w:szCs w:val="36"/>
              </w:rPr>
              <w:t>By 1916 Russia’s lack of _____________ was crippling their army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y were short on supplies of guns, ______, ammunition, ___________ and ________________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36"/>
                <w:szCs w:val="36"/>
              </w:rPr>
              <w:t>________ and Ottoman forces controlled many of the ports limiting ____________ as wel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ussia’s one advantage was their ___________________ they could quickly replace soldiers who had been lost in wa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9-The Great War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2-Europe Plunges into War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The Great War Begins (pg. 845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Following Austria’s declaration of war Russia began to mobilize against both Austria and Germany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Germany declared war on Russia on Aug. 1st 1914 and on France two days later 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This caused Great Britain to declare war on Germany </w:t>
      </w:r>
    </w:p>
    <w:p>
      <w:pPr>
        <w:pStyle w:val="Normal"/>
        <w:numPr>
          <w:ilvl w:val="3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WWI had officially beg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Nations Take Sides</w:t>
            </w:r>
          </w:p>
        </w:tc>
      </w:tr>
      <w:tr>
        <w:trPr>
          <w:trHeight w:val="20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30"/>
                <w:szCs w:val="30"/>
                <w:u w:val="single"/>
              </w:rPr>
              <w:t>The Central Powers-</w:t>
            </w:r>
            <w:r>
              <w:rPr>
                <w:sz w:val="30"/>
                <w:szCs w:val="30"/>
              </w:rPr>
              <w:t>Germany, Austria-Hunga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Later Bulgaria and the Ottoman Empire would join in an attempt to regain lost territories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30"/>
                <w:szCs w:val="30"/>
                <w:u w:val="single"/>
              </w:rPr>
              <w:t>The Allied Powers-</w:t>
            </w:r>
            <w:r>
              <w:rPr>
                <w:sz w:val="30"/>
                <w:szCs w:val="30"/>
              </w:rPr>
              <w:t xml:space="preserve">Great Britain, France and Russia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Italy and Japan later joined as well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Bloody Stalemate (pg. 846-84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9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The Conflict Grinds Along </w:t>
            </w:r>
          </w:p>
        </w:tc>
      </w:tr>
      <w:tr>
        <w:trPr>
          <w:trHeight w:val="1637" w:hRule="atLeast"/>
        </w:trPr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Western Front-</w:t>
            </w:r>
            <w:r>
              <w:rPr>
                <w:sz w:val="32"/>
                <w:szCs w:val="32"/>
              </w:rPr>
              <w:t xml:space="preserve"> The deadlocked region of Northern France fought over in WW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Schlieffen Plan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The Germany plan in which they would defeat France 1st then turn east to fight Russia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quick defeat of France was vital to the plan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940"/>
      </w:tblGrid>
      <w:tr>
        <w:trPr/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Failures of the Schlieffen Plan</w:t>
            </w:r>
          </w:p>
        </w:tc>
      </w:tr>
      <w:tr>
        <w:trPr>
          <w:trHeight w:val="1637" w:hRule="atLeast"/>
        </w:trPr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 5th, 1914 Allied forces attacked the Germans northeast of Paris in the valley of the Marne Riv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taxicabs brought Allied re-enforcements to the fron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pt.9th, the Germans retreated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1st Battle of the Marne left the Schlieffen Plan in ruins b/c a quick victory no longer existe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Bloody Stalemate (pg. 846-848) continued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War in the Trenches </w:t>
            </w:r>
          </w:p>
        </w:tc>
      </w:tr>
      <w:tr>
        <w:trPr>
          <w:trHeight w:val="37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Trench Warfare</w:t>
            </w:r>
            <w:r>
              <w:rPr>
                <w:sz w:val="36"/>
                <w:szCs w:val="36"/>
              </w:rPr>
              <w:t>-Soldiers would fight from trenches often for pitifully small pieces of lan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space between the trenches was called “no man’s land”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he trenches along the Western Front reached nearly 500 miles from the North Sea to the Swiss border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New Military Technologies-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chine guns, poison gas, tanks, armored cars and submarines were widely used for the 1st time in war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ttle on the Eastern Front (pg. 848-849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38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Early fighting and Russia’s Struggles </w:t>
            </w:r>
          </w:p>
        </w:tc>
      </w:tr>
      <w:tr>
        <w:trPr>
          <w:trHeight w:val="37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The Eastern Front-</w:t>
            </w:r>
            <w:r>
              <w:rPr>
                <w:sz w:val="36"/>
                <w:szCs w:val="36"/>
              </w:rPr>
              <w:t xml:space="preserve">The battlefield along the German and Russian border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ussians and Serbs battled Germans and Austro-Hungarians for control of the Eastern front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Russia Struggles-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 1916 Russia’s lack of industrialization was crippling their army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hey were short on supplies of guns, food, ammunition, boots and blankets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rman and Ottoman forces controlled many of the ports limiting supplies as wel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ussia’s one advantage was their population they could quickly replace soldiers who had been lost in wa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6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52:00Z</dcterms:created>
  <dc:creator>DPS</dc:creator>
  <dc:description/>
  <cp:keywords/>
  <dc:language>en-US</dc:language>
  <cp:lastModifiedBy>murrayr</cp:lastModifiedBy>
  <cp:lastPrinted>2014-05-12T11:12:00Z</cp:lastPrinted>
  <dcterms:modified xsi:type="dcterms:W3CDTF">2014-05-13T15:52:00Z</dcterms:modified>
  <cp:revision>2</cp:revision>
  <dc:subject/>
  <dc:title>Chapter 22-Enlightenment and Revolution-Guided Notes</dc:title>
</cp:coreProperties>
</file>