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9-The Great War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1-Marching Towards War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Rising Tensions in Europe (pg. 841-842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1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The Rise of Nationalis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mperialism and Militarism</w:t>
            </w:r>
          </w:p>
        </w:tc>
      </w:tr>
      <w:tr>
        <w:trPr>
          <w:trHeight w:val="28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Nationalism</w:t>
            </w:r>
            <w:r>
              <w:rPr>
                <w:bCs/>
                <w:sz w:val="34"/>
                <w:szCs w:val="34"/>
              </w:rPr>
              <w:t>-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bCs/>
                <w:sz w:val="34"/>
                <w:szCs w:val="34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It can serve as a _____________ force or the catalyst for fierce ____________ among others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x. By the  turn of the 20th century Great Britain, Germany, Russia, Italy, France and the Austria-Hungarian empire were engaged in a fierce rivalry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sz w:val="36"/>
                <w:szCs w:val="36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Militarism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ngled Alliances (pg. 842-84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8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ismarck Forges Early Pacts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hifting Alliances Threaten Peace </w:t>
            </w:r>
          </w:p>
        </w:tc>
      </w:tr>
      <w:tr>
        <w:trPr>
          <w:trHeight w:val="1637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Triple Alliance-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tto von Bismarck felt that    “As long as it is without allies, France poses no danger to us (Triple Alliance)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riple Entente</w:t>
            </w:r>
            <w:r>
              <w:rPr>
                <w:b/>
                <w:sz w:val="32"/>
                <w:szCs w:val="32"/>
                <w:u w:val="single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0"/>
                <w:szCs w:val="30"/>
              </w:rPr>
              <w:t>This did not mean that Britain would fight with them but it did ensure they _________________________________ _________________________________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30"/>
                <w:szCs w:val="30"/>
              </w:rPr>
              <w:t xml:space="preserve">By 1907 the _____________________ and ____________________ were the strongest powers in Europe and would soon lead them into war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isis in the Balkans (pg. 843-84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A Shot Rings Throughout Europe </w:t>
            </w:r>
          </w:p>
        </w:tc>
      </w:tr>
      <w:tr>
        <w:trPr>
          <w:trHeight w:val="377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n 1908, Austria-Hungary annexed _____________ and _______________ thus creating tension in the reg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sz w:val="36"/>
                <w:szCs w:val="36"/>
              </w:rPr>
              <w:t>June 28th, 1914 _________________________ assassinated the Archduke _____________________ and his wife in Sarajevo, Bosni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rincip was Serbian so the Austrians sought to punish Serbia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arsh demands were placed on Serb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sz w:val="36"/>
                <w:szCs w:val="36"/>
              </w:rPr>
              <w:t>__________________ soon sided with Serbia and soon the rest of Europe began to take sides as wel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itical Thinning and Writing (MME Content) pg. 844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  <w:u w:val="single"/>
        </w:rPr>
        <w:t>Analyzing Causes:</w:t>
      </w:r>
      <w:r>
        <w:rPr>
          <w:sz w:val="32"/>
          <w:szCs w:val="32"/>
        </w:rPr>
        <w:t xml:space="preserve"> Which of the forces at work in Europe played the greatest role in helping to prevent the outbreak of w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  <w:u w:val="single"/>
        </w:rPr>
        <w:t>Analyzing Issues:</w:t>
      </w:r>
      <w:r>
        <w:rPr>
          <w:sz w:val="32"/>
          <w:szCs w:val="32"/>
        </w:rPr>
        <w:t xml:space="preserve"> Was the description of the Balkans as the “powder keg” of Europe justified? </w:t>
      </w:r>
      <w:r>
        <w:rPr>
          <w:b/>
          <w:sz w:val="28"/>
          <w:szCs w:val="28"/>
        </w:rPr>
        <w:t>Please explain your reasoning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8. </w:t>
      </w:r>
      <w:r>
        <w:rPr>
          <w:b/>
          <w:sz w:val="32"/>
          <w:szCs w:val="32"/>
          <w:u w:val="single"/>
        </w:rPr>
        <w:t>Forming and Supporting Opinions:</w:t>
      </w:r>
      <w:r>
        <w:rPr>
          <w:sz w:val="32"/>
          <w:szCs w:val="32"/>
        </w:rPr>
        <w:t xml:space="preserve"> Do you think WWI was avoidable? </w:t>
      </w:r>
      <w:r>
        <w:rPr>
          <w:b/>
          <w:sz w:val="28"/>
          <w:szCs w:val="28"/>
        </w:rPr>
        <w:t>Please us information from the text to support your answer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9-The Great War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1-Marching Towards War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Rising Tensions in Europe (pg. 841-842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1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The Rise of Nationalis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mperialism and Militarism</w:t>
            </w:r>
          </w:p>
        </w:tc>
      </w:tr>
      <w:tr>
        <w:trPr>
          <w:trHeight w:val="28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Nationalism-</w:t>
            </w:r>
            <w:r>
              <w:rPr>
                <w:bCs/>
                <w:sz w:val="34"/>
                <w:szCs w:val="34"/>
              </w:rPr>
              <w:t>A deep devotion to one’s own nati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Cs/>
                <w:sz w:val="34"/>
                <w:szCs w:val="34"/>
              </w:rPr>
              <w:t xml:space="preserve"> </w:t>
            </w:r>
            <w:r>
              <w:rPr>
                <w:bCs/>
                <w:sz w:val="34"/>
                <w:szCs w:val="34"/>
              </w:rPr>
              <w:t xml:space="preserve">It can serve as a unifying force or the catalyst for fierce competition among others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Ex. By the  turn of the 20th century Great Britain, Germany, Russia, Italy, France and the Austria-Hungarian empire were engaged in a fierce rivalry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Militarism-</w:t>
            </w:r>
            <w:r>
              <w:rPr>
                <w:sz w:val="36"/>
                <w:szCs w:val="36"/>
              </w:rPr>
              <w:t xml:space="preserve">The policy of glorifying military power and keeping an army prepared for war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ngled Alliances (pg. 842-84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ismarck Forges Early Pacts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hifting Alliances Threaten Peace </w:t>
            </w:r>
          </w:p>
        </w:tc>
      </w:tr>
      <w:tr>
        <w:trPr>
          <w:trHeight w:val="16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Triple Alliance-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lliance between Germany, Austria-Hungary and Italy whose goal was to isolate Franc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tto von Bismarck felt that “As long as it is without allies, France poses no danger to us (Triple Alliance)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Triple Entente</w:t>
            </w:r>
            <w:r>
              <w:rPr>
                <w:b/>
                <w:sz w:val="32"/>
                <w:szCs w:val="32"/>
                <w:u w:val="single"/>
              </w:rPr>
              <w:t>-</w:t>
            </w:r>
            <w:r>
              <w:rPr>
                <w:sz w:val="32"/>
                <w:szCs w:val="32"/>
              </w:rPr>
              <w:t xml:space="preserve">Britain’s alliance with France and Russia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id not mean that Britain would fight with them but it did ensure they would not fight against the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y 1907 the Triple Alliance and Triple Entente were the strongest powers in Europe and would soon lead them into war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280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isis in the Balkans (pg. 843-84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A Shot Rings Throughout Europe </w:t>
            </w:r>
          </w:p>
        </w:tc>
      </w:tr>
      <w:tr>
        <w:trPr>
          <w:trHeight w:val="377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n 1908 Austria-Hungary annexed Bosnia and Herzegovina thus creating tension in the reg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ne 28th, 1914 Gavrilo Princip assassinated the Archduke Franz Ferdinand and his wife in Sarajevo, Bosni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rincip was Serbian so the Austrians sought to punish Serbia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69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arsh demands were placed on Serb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sz w:val="36"/>
                <w:szCs w:val="36"/>
              </w:rPr>
              <w:t>Russia soon sided with Serbia and soon the rest of Europe began to take sides as wel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itical Thinning and Writing (MME Content) pg. 844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  <w:u w:val="single"/>
        </w:rPr>
        <w:t>Analyzing Causes:</w:t>
      </w:r>
      <w:r>
        <w:rPr>
          <w:sz w:val="32"/>
          <w:szCs w:val="32"/>
        </w:rPr>
        <w:t xml:space="preserve"> Which of the forces at work in Europe played the greatest role in helping to prevent the outbreak of w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  <w:u w:val="single"/>
        </w:rPr>
        <w:t>Analyzing Issues:</w:t>
      </w:r>
      <w:r>
        <w:rPr>
          <w:sz w:val="32"/>
          <w:szCs w:val="32"/>
        </w:rPr>
        <w:t xml:space="preserve"> Was the description of the Balkans as the “powder keg” of Europe justified? </w:t>
      </w:r>
      <w:r>
        <w:rPr>
          <w:b/>
          <w:sz w:val="28"/>
          <w:szCs w:val="28"/>
        </w:rPr>
        <w:t>Please explain your reasoning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. </w:t>
      </w:r>
      <w:r>
        <w:rPr>
          <w:b/>
          <w:sz w:val="32"/>
          <w:szCs w:val="32"/>
          <w:u w:val="single"/>
        </w:rPr>
        <w:t>Forming and Supporting Opinions:</w:t>
      </w:r>
      <w:r>
        <w:rPr>
          <w:sz w:val="32"/>
          <w:szCs w:val="32"/>
        </w:rPr>
        <w:t xml:space="preserve"> Do you think WWI was avoidable? </w:t>
      </w:r>
      <w:r>
        <w:rPr>
          <w:b/>
          <w:sz w:val="28"/>
          <w:szCs w:val="28"/>
        </w:rPr>
        <w:t>Please us information from the text to support your answer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41:00Z</dcterms:created>
  <dc:creator>DPS</dc:creator>
  <dc:description/>
  <cp:keywords/>
  <dc:language>en-US</dc:language>
  <cp:lastModifiedBy>murrayr</cp:lastModifiedBy>
  <cp:lastPrinted>2014-04-02T07:52:00Z</cp:lastPrinted>
  <dcterms:modified xsi:type="dcterms:W3CDTF">2014-05-09T17:46:00Z</dcterms:modified>
  <cp:revision>3</cp:revision>
  <dc:subject/>
  <dc:title>Chapter 22-Enlightenment and Revolution-Guided Notes</dc:title>
</cp:coreProperties>
</file>