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Triple Alli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liance between Germany, Austria-Hungary and Italy whose goal was to isolate France</w:t>
            </w:r>
          </w:p>
        </w:tc>
      </w:tr>
      <w:tr>
        <w:trPr>
          <w:trHeight w:val="17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The Treaty of Versaille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 agreement designed to bring peace among the nations and punish Germany after WWI</w:t>
            </w:r>
          </w:p>
        </w:tc>
      </w:tr>
      <w:tr>
        <w:trPr>
          <w:trHeight w:val="17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Triple Entente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itain’s alliance with France and Russia established in 1907</w:t>
            </w:r>
          </w:p>
        </w:tc>
      </w:tr>
      <w:tr>
        <w:trPr>
          <w:trHeight w:val="19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Fourteen Point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series of proposals drawn up by Woodrow Wilson in order to outline a long  lasting peace with Europe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chlieffen Plan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rmany’s plan during WWI in which they would defeat France first and then turn their attention east to fight Russia</w:t>
            </w:r>
          </w:p>
        </w:tc>
      </w:tr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Total War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licy where all available resources nation possesses are dedicated to war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Militar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policy of glorifying military power and keeping an army prepared for war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40:00Z</dcterms:created>
  <dc:creator>murrayr</dc:creator>
  <dc:description/>
  <cp:keywords/>
  <dc:language>en-US</dc:language>
  <cp:lastModifiedBy>murrayr</cp:lastModifiedBy>
  <cp:lastPrinted>2014-05-09T11:40:00Z</cp:lastPrinted>
  <dcterms:modified xsi:type="dcterms:W3CDTF">2014-05-09T15:54:00Z</dcterms:modified>
  <cp:revision>3</cp:revision>
  <dc:subject/>
  <dc:title>Seljuk</dc:title>
</cp:coreProperties>
</file>