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The Scramble for Afric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tting the Stage (pg. 773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b/>
          <w:bCs/>
          <w:sz w:val="34"/>
          <w:szCs w:val="34"/>
          <w:u w:val="single"/>
        </w:rPr>
        <w:t>Imperialism-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frica Before European Domination (pg. 773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frica Before European Domination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 Before Europeans Arrive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4"/>
                <w:szCs w:val="34"/>
              </w:rPr>
              <w:t>African’s were divided into hundreds of __________ and _____________ group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4"/>
                <w:szCs w:val="34"/>
              </w:rPr>
              <w:t xml:space="preserve">Spoke over _____________ different language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4"/>
                <w:szCs w:val="34"/>
              </w:rPr>
              <w:t xml:space="preserve">Followed either traditional beliefs, _____________ or ___________________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Nations Compete for Overseas Empir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By 1880 European’s only controlled ____% of 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  <w:sz w:val="34"/>
                <w:szCs w:val="34"/>
              </w:rPr>
              <w:t>African’s controlled their own __________________ networks and supplied the good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The Chokwe collected ________ and ____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  <w:sz w:val="34"/>
                <w:szCs w:val="34"/>
              </w:rPr>
              <w:t>Original settlers were __________________, explorers and humanitarian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  <w:sz w:val="34"/>
                <w:szCs w:val="34"/>
              </w:rPr>
              <w:t xml:space="preserve">They learned about Africa through _____________ and ___________ 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The race for African colonies grew out of a strong sense of ____________________. 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uropean nations were determined to plant their flag on as much land as possib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lief in European Superiori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ces Promoting Imperialism in Africa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Racism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ocial Darwinism</w:t>
            </w:r>
            <w:r>
              <w:rPr>
                <w:sz w:val="34"/>
                <w:szCs w:val="34"/>
              </w:rPr>
              <w:t xml:space="preserve">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Forces Promoting Imperialism in Afr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Europe’s technological superiorit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____________________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Worlds 1st automatic machine gu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e Steam engine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llowed European’s to _____________________ 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4"/>
                <w:szCs w:val="34"/>
              </w:rPr>
              <w:t xml:space="preserve">A variety of _______________ and _________ discouraged unity among the tribe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Division of Africa (pg. 775-77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rlin Conference Divide’s Africa </w:t>
            </w:r>
          </w:p>
        </w:tc>
      </w:tr>
      <w:tr>
        <w:trPr>
          <w:trHeight w:val="3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lonization began around 1880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4"/>
                <w:szCs w:val="34"/>
              </w:rPr>
              <w:t>______________ were discovered in 1867 and _________ in 1886 so, no European powers wanted to be left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Berlin Conference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country could claim land by notifying other nations and showing they were in control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ree Groups Clash Over South Africa </w:t>
      </w:r>
      <w:r>
        <w:rPr>
          <w:b/>
          <w:sz w:val="28"/>
          <w:szCs w:val="28"/>
          <w:u w:val="single"/>
        </w:rPr>
        <w:t>(pg.776-77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Zulus Fight the Brit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ers and British Settle in the Cape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34"/>
                <w:szCs w:val="34"/>
              </w:rPr>
              <w:t>Africans, _________ and __________ clashed over African resour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Zulus Fight the British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Cs/>
                <w:sz w:val="34"/>
                <w:szCs w:val="34"/>
              </w:rPr>
              <w:t>1816 Zulu chief Shaka and his men used _______ and _______ nearly defeats the British</w:t>
            </w:r>
          </w:p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>
                <w:bCs/>
                <w:sz w:val="34"/>
                <w:szCs w:val="34"/>
              </w:rPr>
              <w:t xml:space="preserve">After losing the Battle of Ulundi in _____ the Zulu nation fell under British control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oers and British Settle in the Cape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4"/>
                <w:szCs w:val="34"/>
              </w:rPr>
              <w:t xml:space="preserve">Boers were ____________ who gradually took more African land 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sz w:val="34"/>
                <w:szCs w:val="34"/>
              </w:rPr>
              <w:t xml:space="preserve">To escape the British the Boers headed north from the ___________________ __________________ and soon found themselves fighting the Zulu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6"/>
          <w:szCs w:val="36"/>
          <w:u w:val="single"/>
        </w:rPr>
        <w:t>The Boer War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szCs w:val="36"/>
        </w:rPr>
        <w:t xml:space="preserve">Boers tried to keep foreigners out and away from ______________ and gold began to fight with the English for control of land 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Over 14,000 South African died in ______________________________.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szCs w:val="36"/>
        </w:rPr>
        <w:t xml:space="preserve">In 1910, the Boer republics joined a self-governing Union of 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The Scramble for Afric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tting the Stage (pg. 773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4"/>
          <w:szCs w:val="34"/>
          <w:u w:val="single"/>
        </w:rPr>
        <w:t>Imperialism-</w:t>
      </w:r>
      <w:r>
        <w:rPr>
          <w:sz w:val="34"/>
          <w:szCs w:val="34"/>
        </w:rPr>
        <w:t>The seizure of a country or territory by a stronger countr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frica Before European Domination (pg. 773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frica Before European Domination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 Before Europeans Arriv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n’s were divided into hundreds of ethnic and linguistic grou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Spoke over 1,000 different languag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Followed either traditional beliefs, Christianity or Islam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ions Compete for Overseas Empir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y 1880 European’s only controlled 10% of Afric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frican’s controlled their own trade networks and supplied the good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he Chokwe collected ivory and beeswax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riginal settlers were missionaries, explorers and humanitarian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They learned about Africa through travel books and newspapers 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The race for African colonies grew out of a strong sense of nationalism 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uropean nations were determined to plant their flag on as much land as possib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lief in European Superiori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ces Promoting Imperialism in Africa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Racism-</w:t>
            </w:r>
            <w:r>
              <w:rPr>
                <w:sz w:val="34"/>
                <w:szCs w:val="34"/>
              </w:rPr>
              <w:t>The belief that one race is superior to another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ocial Darwinism</w:t>
            </w:r>
            <w:r>
              <w:rPr>
                <w:sz w:val="34"/>
                <w:szCs w:val="34"/>
              </w:rPr>
              <w:t xml:space="preserve">-The belief that the races “fittest for survival” would enjoy wealth and success b/c they were superior to othe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Forces Promoting Imperialism in Afr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Europe’s technological superiorit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Maxim Gu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Worlds 1st automatic machine gu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e Steam engine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llowed European’s to travel deeply into the jungle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 variety of languages and cultures discouraged unity among the tribe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Division of Africa (pg. 775-77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rlin Conference Divide’s Africa </w:t>
            </w:r>
          </w:p>
        </w:tc>
      </w:tr>
      <w:tr>
        <w:trPr>
          <w:trHeight w:val="4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lonization began around 188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iamonds were discovered in 1867 and gold in 1886 so, no European powers wanted to be left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Berlin Conference</w:t>
            </w:r>
            <w:r>
              <w:rPr>
                <w:sz w:val="36"/>
                <w:szCs w:val="36"/>
              </w:rPr>
              <w:t xml:space="preserve">-With the goal of preventing future wars, 14 European Nations met to lay down the rules for dividing up Africa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country could claim land by notifying other nations and showing they were in contro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ree Groups Clash Over South Africa </w:t>
      </w:r>
      <w:r>
        <w:rPr>
          <w:b/>
          <w:sz w:val="28"/>
          <w:szCs w:val="28"/>
          <w:u w:val="single"/>
        </w:rPr>
        <w:t>(pg.776-77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Zulus Fight the Brit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ers and British Settle in the Cape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ns, Dutch and English clashed over African resour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Zulus Fight the British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816 Zulu chief Shaka and his men used spears and shields nearly defeats the British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After losing the Battle of Ulundi in 1879 the Zulu nation fell under British control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oers and British Settle in the Cape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oers were Dutch farmers who gradually took more African land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o escape the British the Boers headed north from the Cape of Good Hope and soon found themselves fighting the Zulu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6"/>
          <w:szCs w:val="36"/>
          <w:u w:val="single"/>
        </w:rPr>
        <w:t>The Boer War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Boers tried to keep foreigners out and away from diamonds and gold began to fight with the English for control of land 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Over 14,000 South African died in concentration camps</w:t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In 1910, the Boer republics joined a self-governing Union of South Afri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3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29T14:27:00Z</dcterms:modified>
  <cp:revision>8</cp:revision>
  <dc:subject/>
  <dc:title>Chapter 22-Enlightenment and Revolution-Guided Notes</dc:title>
</cp:coreProperties>
</file>