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Trans-Siberian Railway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cated in Russia this is considered the world’s longest continuous rail line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Five-Year Plan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alin’s incremental plans for the development of the Soviet Union’s Econom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9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oviet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cal councils consisting of workers, peasants and soldiers who held more political power in some cities than the actual provisional government</w:t>
            </w:r>
          </w:p>
        </w:tc>
      </w:tr>
      <w:tr>
        <w:trPr>
          <w:trHeight w:val="19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ollective F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rge government owned farms which produced food for the state (country)</w:t>
            </w:r>
          </w:p>
        </w:tc>
      </w:tr>
      <w:tr>
        <w:trPr>
          <w:trHeight w:val="18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roletari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volutionary term meaning that the “workers would rule the country”</w:t>
            </w:r>
          </w:p>
        </w:tc>
      </w:tr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ommunist Par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Bolsheviks renamed their party this after becoming inspired by the writings of Karl Marx</w:t>
            </w:r>
          </w:p>
        </w:tc>
      </w:tr>
      <w:tr>
        <w:trPr>
          <w:trHeight w:val="32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The Great Pur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campaign of terror carried out in Russia which was designed to eliminate anyone who threatened Stalin’s power</w:t>
            </w:r>
          </w:p>
        </w:tc>
      </w:tr>
      <w:tr>
        <w:trPr>
          <w:trHeight w:val="17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Menshevi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moderate group of Marxists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Bolshevik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radical group of Marxists willing to give up everything for change</w:t>
            </w:r>
          </w:p>
        </w:tc>
      </w:tr>
      <w:tr>
        <w:trPr>
          <w:trHeight w:val="20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ommand Econo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system where the government makes all of the economic decisions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38:00Z</dcterms:created>
  <dc:creator>murrayr</dc:creator>
  <dc:description/>
  <cp:keywords/>
  <dc:language>en-US</dc:language>
  <cp:lastModifiedBy>murrayr</cp:lastModifiedBy>
  <cp:lastPrinted>2014-03-05T14:51:00Z</cp:lastPrinted>
  <dcterms:modified xsi:type="dcterms:W3CDTF">2014-03-31T15:40:00Z</dcterms:modified>
  <cp:revision>3</cp:revision>
  <dc:subject/>
  <dc:title>Seljuk</dc:title>
</cp:coreProperties>
</file>