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shevi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vi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-Siberian Rail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unist Pa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shevi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letar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ve-Year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Pu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and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ctive F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Section 1: Revolutions in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lasting effects of the Russian Civil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did Joseph Stalin’s last name translate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terms were often used to describe Joseph Stal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did Russia rank (world wide) in terms of steel production in 190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as Lenin’s small-scale version of capitalism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happened to the amount of factories in Russia between 1863 and 190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two groups faced off in the Russian civil war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harsh political measures that Alexander III took against the citizens of 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approaching the Czar’s winter palace on “Bloody Sunday” what were the demands on the workers peti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did the Bolsheviks re-name their party? What did they re-name it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shevi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vi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-Siberian Rail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unist Pa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shevi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letar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ve-Year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reat Pu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and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ctive F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1: Revolutions in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lasting effects of the Russian Civil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did Joseph Stalin’s last name translate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terms were often used to describe Joseph Stali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re did Russia rank (world wide) in terms of steel production in 190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as Lenin’s small-scale version of capitalism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happened to the amount of factories in Russia between 1863 and 1900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two groups faced off in the Russian civil war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were the harsh political measures that Alexander III took against the citizens of Rus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en approaching the Czar’s winter palace on “Bloody Sunday” what were the demands on the workers peti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did the Bolsheviks re-name their party? What did they re-name it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2: Totalitaria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some of the </w:t>
      </w:r>
      <w:r>
        <w:rPr>
          <w:rFonts w:cs="Times New Roman" w:ascii="Times New Roman" w:hAnsi="Times New Roman"/>
          <w:b/>
          <w:i/>
          <w:u w:val="single"/>
        </w:rPr>
        <w:t>bad</w:t>
      </w:r>
      <w:r>
        <w:rPr>
          <w:rFonts w:cs="Times New Roman" w:ascii="Times New Roman" w:hAnsi="Times New Roman"/>
        </w:rPr>
        <w:t xml:space="preserve"> changes that occurred in the daily lives of the Soviets after Stalin came to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hat were some of the </w:t>
      </w:r>
      <w:r>
        <w:rPr>
          <w:rFonts w:cs="Times New Roman" w:ascii="Times New Roman" w:hAnsi="Times New Roman"/>
          <w:b/>
          <w:i/>
          <w:u w:val="single"/>
        </w:rPr>
        <w:t xml:space="preserve">good/positive </w:t>
      </w:r>
      <w:r>
        <w:rPr>
          <w:rFonts w:cs="Times New Roman" w:ascii="Times New Roman" w:hAnsi="Times New Roman"/>
        </w:rPr>
        <w:t>changes that occurred in the daily lives of the Soviets after Stalin came to pow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deaths is it estimated that Stalin is responsible for during the Great Purg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land did the Russian government confiscate form the people in 192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centage of Russia’s peasants were living on collective farms by 193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1950 what percentage of Russia’s doctors were wom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eople died as a result of protests/persecution during the agricultural revol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totalitarian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actics have totalitarian leaders used in order to gain control of their peop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2: Totalitarian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some of the </w:t>
      </w:r>
      <w:r>
        <w:rPr>
          <w:rFonts w:cs="Times New Roman" w:ascii="Times New Roman" w:hAnsi="Times New Roman"/>
          <w:b/>
          <w:i/>
          <w:u w:val="single"/>
        </w:rPr>
        <w:t>bad</w:t>
      </w:r>
      <w:r>
        <w:rPr>
          <w:rFonts w:cs="Times New Roman" w:ascii="Times New Roman" w:hAnsi="Times New Roman"/>
        </w:rPr>
        <w:t xml:space="preserve"> changes that occurred in the daily lives of the Soviets after Stalin came to pow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some of the </w:t>
      </w:r>
      <w:r>
        <w:rPr>
          <w:rFonts w:cs="Times New Roman" w:ascii="Times New Roman" w:hAnsi="Times New Roman"/>
          <w:b/>
          <w:i/>
          <w:u w:val="single"/>
        </w:rPr>
        <w:t xml:space="preserve">good/positive </w:t>
      </w:r>
      <w:r>
        <w:rPr>
          <w:rFonts w:cs="Times New Roman" w:ascii="Times New Roman" w:hAnsi="Times New Roman"/>
        </w:rPr>
        <w:t>changes that occurred in the daily lives of the Soviets after Stalin came to pow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deaths is it estimated that Stalin is responsible for during the Great Purge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land did the Russian government confiscate form the people in 192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centage of Russia’s peasants were living on collective farms by 1938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1950 what percentage of Russia’s doctors were wome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eople died as a result of protests/persecution during the agricultural revolut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totalitarian governm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actics have totalitarian leaders used in order to gain control of their peop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 xml:space="preserve">                                                                 Hour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32"/>
        <w:u w:val="single"/>
      </w:rPr>
      <w:t>Chapter 30-Study Guide</w:t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 xml:space="preserve">  </w:t>
    </w:r>
    <w:r>
      <w:rPr>
        <w:rFonts w:cs="Times New Roman" w:ascii="Times New Roman" w:hAnsi="Times New Roman"/>
        <w:b/>
        <w:sz w:val="32"/>
        <w:szCs w:val="32"/>
        <w:u w:val="single"/>
      </w:rPr>
      <w:t>Chapter 30-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5:00Z</dcterms:created>
  <dc:creator>R. Murray</dc:creator>
  <dc:description/>
  <cp:keywords/>
  <dc:language>en-US</dc:language>
  <cp:lastModifiedBy>defuser</cp:lastModifiedBy>
  <cp:lastPrinted>2013-04-16T12:52:00Z</cp:lastPrinted>
  <dcterms:modified xsi:type="dcterms:W3CDTF">2013-04-19T12:27:00Z</dcterms:modified>
  <cp:revision>5</cp:revision>
  <dc:subject/>
  <dc:title>Section 1: Charlemagne Unites Germanic Kingdoms </dc:title>
</cp:coreProperties>
</file>