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30-Revolution and Nationalism-Guided Notes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2-Totalilarianis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A Government of Total Control (pg. 874-876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4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Totalitarianism = Total Government Control</w:t>
            </w:r>
          </w:p>
        </w:tc>
      </w:tr>
      <w:tr>
        <w:trPr>
          <w:trHeight w:val="28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Totalitarianism-</w:t>
            </w:r>
            <w:r>
              <w:rPr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Cs/>
                <w:sz w:val="34"/>
                <w:szCs w:val="34"/>
              </w:rPr>
              <w:t xml:space="preserve">To achieve this control leaders often use  terror, indoctrination, _______________, _____________, and religious/ethnic persecution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61415" cy="154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yzing Key Concepts: Totalitarianism (pg. 87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944870" cy="399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lin Builds a Totalitarian State (pg. 876-877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8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olice State and Stalin’s Great Purge</w:t>
            </w:r>
          </w:p>
        </w:tc>
      </w:tr>
      <w:tr>
        <w:trPr>
          <w:trHeight w:val="16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olice State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lin used a police state to maintain his power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32"/>
                <w:szCs w:val="32"/>
              </w:rPr>
              <w:t xml:space="preserve">They used ______ and armored cars to stop riots, tapped phone lines, ________, and encouraged kids to tell the gov. if ___________ _____________________________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reat Purge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Historians estimate Stalin killed ___ to ___ million people during the Great Purg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lin Seizes Control of the Economy (pg. 877-87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9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ussia Industrializes</w:t>
            </w:r>
          </w:p>
        </w:tc>
      </w:tr>
      <w:tr>
        <w:trPr>
          <w:trHeight w:val="27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ommand Economy</w:t>
            </w:r>
            <w:r>
              <w:rPr>
                <w:bCs/>
                <w:sz w:val="32"/>
                <w:szCs w:val="32"/>
              </w:rPr>
              <w:t>-</w:t>
            </w:r>
          </w:p>
          <w:p>
            <w:pPr>
              <w:pStyle w:val="Normal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ive Year Plans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Set impossibly high goals for steel, ______, oil and __________________ production 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ited production of  _____________ to achieve thi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ses at Home and Abroad (pg. 878-879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An Agricultural Revolution-</w:t>
      </w:r>
    </w:p>
    <w:p>
      <w:pPr>
        <w:pStyle w:val="Normal"/>
        <w:numPr>
          <w:ilvl w:val="1"/>
          <w:numId w:val="8"/>
        </w:numPr>
        <w:rPr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Collective Farms- </w:t>
      </w:r>
      <w:r>
        <w:rPr>
          <w:bCs/>
          <w:sz w:val="30"/>
          <w:szCs w:val="30"/>
        </w:rPr>
        <w:t xml:space="preserve"> __________________________________ __________________________________________________</w:t>
      </w:r>
    </w:p>
    <w:p>
      <w:pPr>
        <w:pStyle w:val="Normal"/>
        <w:numPr>
          <w:ilvl w:val="2"/>
          <w:numId w:val="8"/>
        </w:numPr>
        <w:rPr/>
      </w:pPr>
      <w:r>
        <w:rPr>
          <w:bCs/>
          <w:sz w:val="30"/>
          <w:szCs w:val="30"/>
        </w:rPr>
        <w:t xml:space="preserve">1928 the gov. confiscated nearly 25 million ___________________________________  </w:t>
      </w:r>
    </w:p>
    <w:p>
      <w:pPr>
        <w:pStyle w:val="Normal"/>
        <w:numPr>
          <w:ilvl w:val="2"/>
          <w:numId w:val="8"/>
        </w:numPr>
        <w:rPr/>
      </w:pPr>
      <w:r>
        <w:rPr>
          <w:bCs/>
          <w:sz w:val="30"/>
          <w:szCs w:val="30"/>
        </w:rPr>
        <w:t>____ to ____ million people died as a result of protests or persecution</w:t>
      </w:r>
    </w:p>
    <w:p>
      <w:pPr>
        <w:pStyle w:val="Normal"/>
        <w:numPr>
          <w:ilvl w:val="2"/>
          <w:numId w:val="8"/>
        </w:numPr>
        <w:rPr/>
      </w:pPr>
      <w:r>
        <w:rPr>
          <w:bCs/>
          <w:sz w:val="30"/>
          <w:szCs w:val="30"/>
        </w:rPr>
        <w:t xml:space="preserve">By 1938 ____% of all Russian ______________ lived on __________________________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ily Life Under Stalin (pg. 878-87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Life Under Stalin Where Women Gain Rights </w:t>
            </w:r>
          </w:p>
        </w:tc>
      </w:tr>
      <w:tr>
        <w:trPr>
          <w:trHeight w:val="3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The Good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oviet society saw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Cs/>
                <w:sz w:val="36"/>
                <w:szCs w:val="36"/>
              </w:rPr>
              <w:t>_________ roles expan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eople becoming better ___________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eople mastered new 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The Bad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viet society saw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sonal freedoms ______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36"/>
                <w:szCs w:val="36"/>
              </w:rPr>
              <w:t xml:space="preserve">_____________________ _____________________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36"/>
                <w:szCs w:val="36"/>
              </w:rPr>
              <w:t xml:space="preserve">___________ (complaining) was prohibite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men achieved equal rights and saw social advances under Stalin’s Five-Year Plans.</w:t>
      </w:r>
    </w:p>
    <w:p>
      <w:pPr>
        <w:pStyle w:val="Normal"/>
        <w:numPr>
          <w:ilvl w:val="1"/>
          <w:numId w:val="2"/>
        </w:numPr>
        <w:rPr/>
      </w:pPr>
      <w:r>
        <w:rPr>
          <w:sz w:val="36"/>
          <w:szCs w:val="36"/>
        </w:rPr>
        <w:t xml:space="preserve">By 1950 women made up ___% of the doctors in the Soviet Union </w:t>
      </w:r>
    </w:p>
    <w:p>
      <w:pPr>
        <w:pStyle w:val="Normal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However they were also expected to take ____________________ and raise loyal 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48100" cy="2182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30-Revolution and Nationalism-Guided Notes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2-Totalilarianis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A Government of Total Control (pg. 874-876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Totalitarianism = Total Government Control</w:t>
            </w:r>
          </w:p>
        </w:tc>
      </w:tr>
      <w:tr>
        <w:trPr>
          <w:trHeight w:val="28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Totalitarianism-</w:t>
            </w:r>
            <w:r>
              <w:rPr>
                <w:bCs/>
                <w:sz w:val="34"/>
                <w:szCs w:val="34"/>
              </w:rPr>
              <w:t xml:space="preserve"> Describes a government that takes total, centralized, state control over every aspect of public and private lif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To achieve this control leaders often use  terror, indoctrination, propaganda, censorship, and religious/ethnic persecution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61415" cy="1540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yzing Key Concepts: Totalitarianism (pg. 87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944870" cy="399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lin Builds a Totalitarian State (pg. 876-877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8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olice State and Stalin’s Great Purge</w:t>
            </w:r>
          </w:p>
        </w:tc>
      </w:tr>
      <w:tr>
        <w:trPr>
          <w:trHeight w:val="16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olice State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lin used a police state to maintain his power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y used tanks and armored cars to stop riots, tapped phone lines, read mail, and encouraged kids to tell the gov. if their parents made disloyal remarks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Great Purge-</w:t>
            </w:r>
            <w:r>
              <w:rPr>
                <w:sz w:val="32"/>
                <w:szCs w:val="32"/>
              </w:rPr>
              <w:t xml:space="preserve"> A campaign of terror designed to eliminate anyone who threatened Stalin’s powe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storians estimate Stalin killed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to 13 million people during the Great Purg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lin Seizes Control of the Economy (pg. 877-87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5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ussia Industrializes</w:t>
            </w:r>
          </w:p>
        </w:tc>
      </w:tr>
      <w:tr>
        <w:trPr>
          <w:trHeight w:val="16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ommand Economy</w:t>
            </w:r>
            <w:r>
              <w:rPr>
                <w:bCs/>
                <w:sz w:val="32"/>
                <w:szCs w:val="32"/>
              </w:rPr>
              <w:t>-A system where the gov. made all the economic decisions</w:t>
            </w:r>
          </w:p>
          <w:p>
            <w:pPr>
              <w:pStyle w:val="Normal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ive Year Plans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lin’s plans for the development of the Soviet Union’s Economy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t impossibly high goals for steel, coal, oil and electricity production 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ited production of  consumer goods to achieve this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rises at Home and Abroad </w:t>
      </w:r>
      <w:r>
        <w:rPr>
          <w:b/>
          <w:sz w:val="28"/>
          <w:szCs w:val="28"/>
          <w:u w:val="single"/>
        </w:rPr>
        <w:t>(pg. 868-869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 Agricultural Revolution-</w:t>
      </w:r>
    </w:p>
    <w:p>
      <w:pPr>
        <w:pStyle w:val="Normal"/>
        <w:numPr>
          <w:ilvl w:val="1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llective Farms-Large government owned farms which produced food for the state</w:t>
      </w:r>
    </w:p>
    <w:p>
      <w:pPr>
        <w:pStyle w:val="Normal"/>
        <w:numPr>
          <w:ilvl w:val="2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28 the gov. confiscated nearly 25 million privately owned farms  </w:t>
      </w:r>
    </w:p>
    <w:p>
      <w:pPr>
        <w:pStyle w:val="Normal"/>
        <w:numPr>
          <w:ilvl w:val="2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5 to 10 million people died as a result of protests or persecution</w:t>
      </w:r>
    </w:p>
    <w:p>
      <w:pPr>
        <w:pStyle w:val="Normal"/>
        <w:numPr>
          <w:ilvl w:val="2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y 1938 90% of all Russian peasants lived on collective farm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ily Life Under Stalin (pg. 878-87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Life Under Stalin Where Women Gain Rights </w:t>
            </w:r>
          </w:p>
        </w:tc>
      </w:tr>
      <w:tr>
        <w:trPr>
          <w:trHeight w:val="3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The Good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Soviet society saw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Women’s roles expan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eople becoming better educate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eople mastered new technical skill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The Bad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viet society saw: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sonal freedoms limited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sumer goods in short supply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ssent (complaining) was prohibite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men achieved equal rights and saw social advances under Stalin’s Five-Year Plans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By 1950 women made up 75% of the doctors in the Soviet Union </w:t>
      </w:r>
    </w:p>
    <w:p>
      <w:pPr>
        <w:pStyle w:val="Normal"/>
        <w:numPr>
          <w:ilvl w:val="2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However they were also expected to take care of the home and raise loyal Soviet citiz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48100" cy="2182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9:00Z</dcterms:created>
  <dc:creator>DPS</dc:creator>
  <dc:description/>
  <cp:keywords/>
  <dc:language>en-US</dc:language>
  <cp:lastModifiedBy>murrayr</cp:lastModifiedBy>
  <cp:lastPrinted>2014-04-02T07:52:00Z</cp:lastPrinted>
  <dcterms:modified xsi:type="dcterms:W3CDTF">2014-04-03T13:14:00Z</dcterms:modified>
  <cp:revision>7</cp:revision>
  <dc:subject/>
  <dc:title>Chapter 22-Enlightenment and Revolution-Guided Notes</dc:title>
</cp:coreProperties>
</file>