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Industrial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rocess of developing the machine production of goods through the use of natural resources.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 xml:space="preserve">The Factors of   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  <w:u w:val="single"/>
              </w:rPr>
              <w:t>Pro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resources needed to produce goods and services that the Industrial Revolution required.</w:t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rb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uilding of new cities and the movement of people to these cities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ntreprene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eone who organizes, manages, and takes on the risks of a business.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iddle C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social class made up of skilled workers, professionals, business people and wealthy farmers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nclos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rge fenced in fields in which landowners experimented with productive seeding and harvesting methods designed to boost crop harvest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The Industrial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  <w:u w:val="single"/>
              </w:rPr>
              <w:t>Rev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increased output of machine-made goods beginning in England in the mid-1700’s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0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4-07T17:10:00Z</dcterms:modified>
  <cp:revision>2</cp:revision>
  <dc:subject/>
  <dc:title>Seljuk</dc:title>
</cp:coreProperties>
</file>