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4-Reforming the Industrial World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hilosophies of Industrialization (pg. 734-735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Laissez-Faire Economic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Economics of Capitalism 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aissez-faire-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ench for “let people do as they please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apitalism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ter Expansion of U.S. Industr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Rise of Corporations</w:t>
            </w:r>
          </w:p>
        </w:tc>
      </w:tr>
      <w:tr>
        <w:trPr>
          <w:trHeight w:val="16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Adam Smith-</w:t>
            </w:r>
            <w:r>
              <w:rPr>
                <w:sz w:val="32"/>
                <w:szCs w:val="32"/>
              </w:rPr>
              <w:t>Professor at the University of Glasgow (Scotland) wrote the ________ __________________ in 1776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His book defended the idea of a _____________, saying “economic liberty guaranteed economic progress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dam Smith’s Three Natural Laws of Economic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Self-Interest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Competi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 _____________________________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_______ and ____________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ximum amount of goods will be produced at the lowest possible price to meet the needs of the people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Rise of Socialism (pg. 735-73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Utilitarianism</w:t>
            </w:r>
          </w:p>
        </w:tc>
      </w:tr>
      <w:tr>
        <w:trPr>
          <w:trHeight w:val="2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Utilitarianism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Socialism-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xism: Radical Socialism (pg.736-738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>Marxism-</w:t>
      </w:r>
      <w:r>
        <w:rPr>
          <w:bCs/>
          <w:sz w:val="32"/>
          <w:szCs w:val="32"/>
        </w:rPr>
        <w:t xml:space="preserve">Radical form of _________ introduced by Karl Marx in a 23 page packet called “____________________________” 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elt the Industrial Revolution enriched the wealthy and improvised the poor. 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e felt the workers would 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32"/>
          <w:szCs w:val="32"/>
        </w:rPr>
        <w:t xml:space="preserve">Marx felt ____________________ was the “complete form of socialism”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 Unions and Reform Law (pg.736-73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abor Unions and Reform Law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Unions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rikes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2"/>
                <w:szCs w:val="32"/>
              </w:rPr>
              <w:t xml:space="preserve">Workers will usually strike until their demands for the improvement of ____________ ________________ or higher ____________ is me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bor Unions and Reform Law (pg.736-738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ws that Reformed Working Conditions in England 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actory Act of 1833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  <w:sz w:val="32"/>
                <w:szCs w:val="32"/>
              </w:rPr>
              <w:t xml:space="preserve">Made it illegal to hire kids under ___ to work in the factory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  <w:sz w:val="32"/>
                <w:szCs w:val="32"/>
              </w:rPr>
              <w:t xml:space="preserve">Kids 9-12 couldn’t work more than ___ hours a day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  <w:sz w:val="32"/>
                <w:szCs w:val="32"/>
              </w:rPr>
              <w:t>Kids 13-17 couldn’t work more than ____ hours a day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ines Act 1842-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___________ and ________ could no longer work underground in the mines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n Hours Act of 1847-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 Reform Movement Spreads (pg. 739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Abolition of Slavery-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32"/>
          <w:szCs w:val="32"/>
        </w:rPr>
        <w:t>The ____________ abolished slavery in 1833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American’s abolished slavery _______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32"/>
          <w:szCs w:val="32"/>
        </w:rPr>
        <w:t>___________________ abolished slavery 1873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razil abolished slavery 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4-Reforming the Industrial World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hilosophies of Industrialization (pg. 734-735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Laissez-Faire Economic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Economics of Capitalism 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Laissez-faire-</w:t>
            </w:r>
            <w:r>
              <w:rPr>
                <w:bCs/>
                <w:sz w:val="32"/>
                <w:szCs w:val="32"/>
              </w:rPr>
              <w:t xml:space="preserve">An economic policy of letting owners of industry and business set working conditions with out (gov.) interferenc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ench for “let people do as they please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apitalism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An economic system where the factors of production are privately owned and money is invested to make a personal profi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ter Expansion of U.S. Industr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Rise of Corporations</w:t>
            </w:r>
          </w:p>
        </w:tc>
      </w:tr>
      <w:tr>
        <w:trPr>
          <w:trHeight w:val="16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Adam Smith-</w:t>
            </w:r>
            <w:r>
              <w:rPr>
                <w:sz w:val="32"/>
                <w:szCs w:val="32"/>
              </w:rPr>
              <w:t>Professor at the University of Glasgow (Scotland) wrote the Wealth of Nations in 1776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 book defended the idea of a free economy, saying “economic liberty guaranteed economic progress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dam Smith’s Three Natural Laws of Economic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Self-Interest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ople work for their own goo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Competi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 forces people to make a better produc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Supply and Demand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ximum amount of goods will be produced at the lowest possible price to meet the needs of the people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Rise of Socialism (pg. 735-73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Utilitarianism</w:t>
            </w:r>
          </w:p>
        </w:tc>
      </w:tr>
      <w:tr>
        <w:trPr>
          <w:trHeight w:val="2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Utilitarianism-</w:t>
            </w:r>
            <w:r>
              <w:rPr>
                <w:sz w:val="32"/>
                <w:szCs w:val="32"/>
              </w:rPr>
              <w:t>The theory that people should judge ideas, institutions, and actions on the basis of their utility and usefulne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Socialism-</w:t>
            </w:r>
            <w:r>
              <w:rPr>
                <w:sz w:val="36"/>
                <w:szCs w:val="36"/>
              </w:rPr>
              <w:t xml:space="preserve"> An economic system where the factors of production are owned by the public and operate for the welfare of all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rxism: Radical Socialism (pg.736-738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>Marxism-</w:t>
      </w:r>
      <w:r>
        <w:rPr>
          <w:bCs/>
          <w:sz w:val="32"/>
          <w:szCs w:val="32"/>
        </w:rPr>
        <w:t xml:space="preserve">Radical form of socialism introduced by Karl Marx in a 23 page packet called the Communist Manifesto 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elt the Industrial Revolution enriched the wealthy and improvised the poor. 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e felt the workers would overthrow the owners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rx felt communism was the “complete form of socialism”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 Unions and Reform Law (pg.736-73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abor Unions and Reform Law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Unions-</w:t>
            </w:r>
            <w:r>
              <w:rPr>
                <w:sz w:val="32"/>
                <w:szCs w:val="32"/>
              </w:rPr>
              <w:t xml:space="preserve"> Voluntary labor associations in which workers sharing a common occupation join together to press for reform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trikes-</w:t>
            </w:r>
            <w:r>
              <w:rPr>
                <w:sz w:val="32"/>
                <w:szCs w:val="32"/>
              </w:rPr>
              <w:t xml:space="preserve"> A organizations/groups collective refusal to work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rkers will usually strike until their demands for the improvement of working conditions or higher wages is me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bor Unions and Reform Law (pg.736-738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ws that Reformed Working Conditions in England 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actory Act of 1833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ade it illegal to hire kids under 9 to work in the factory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Kids 9-12 couldn’t work more than 8 hours a day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ids 13-17 couldn’t work more than 12 hours a day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Mines Act 1842-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men and children could no longer work underground in the mines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en Hours Act of 1847-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mited the work day of women and children in factories to 10 hour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 Reform Movement Spreads (pg. 739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Abolition of Slavery-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British abolished slavery in 1833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American’s abolished slavery 1865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uerto Rico abolished slavery 1873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razil abolished slavery 18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1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4-14T17:01:00Z</dcterms:modified>
  <cp:revision>7</cp:revision>
  <dc:subject/>
  <dc:title>Chapter 22-Enlightenment and Revolution-Guided Notes</dc:title>
</cp:coreProperties>
</file>