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po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issez F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ita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tarian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ik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ci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3: Industrialization Sprea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American economy largely based on prior to the start of the Civil War (1865)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effect did the Napoleonic Wars have on Europe’s econom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two technological advancements helped meet the demands of the booming American popul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country began copying the model of British industrialization around 1835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caused America to develop it’s own industry in the 1800’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United States Industrial Revolution began in which indust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which country did continental Europe’s industrialization begin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were the two main reasons young women tended to leave the farm and become involved in the textile indust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tock holders in a corporation responsible/not-responsible fo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natural resources allowed the U.S. to rapidly industrialize? Which were shared with Great Britai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po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issez F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ita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tarian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ik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ci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3: Industrialization Sprea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American economy largely based on prior to the start of the Civil War (1865)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effect did the Napoleonic Wars have on Europe’s econom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two technological advancements helped meet the demands of the booming American popul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country began copying the model of British industrialization around 1835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caused America to develop it’s own industry in the 1800’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United States Industrial Revolution began in which indust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which country did continental Europe’s industrialization begin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were the two main reasons young women tended to leave the farm and become involved in the textile indust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tock holders in a corporation responsible/not-responsible fo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natural resources allowed the U.S. to rapidly industrialize? Which were shared with Great Britain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4: Reforming the Industrial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Brazil officially abolish slave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did Karl Marx feel the industrial revolution was doing to the wealthy and the po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oes the French term “Laissez Fair” translate to in English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en did the United States officially abolish slave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Karl Marx feel was the perfect form of Socialis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Adam Smith’s 3 Laws of Economics? (Please include what each law describe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Great Britain officially abolish slave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the Factory Act of 1833 make it illegal to do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Puerto Rico officially abolish slave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4: Reforming the Industrial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Brazil officially abolish slave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did Karl Marx feel the industrial revolution was doing to the wealthy and the po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oes the French term “Laissez Fair” translate to in English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en did the United States officially abolish slave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Karl Marx feel was the perfect form of Socialis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Adam Smith’s 3 Laws of Economics? (Please include what each law describe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Great Britain officially abolish slave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the Factory Act of 1833 make it illegal to d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Puerto Rico officially abolish slave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ind w:left="720" w:hanging="720"/>
      <w:rPr/>
    </w:pPr>
    <w:r>
      <w:rPr>
        <w:rFonts w:cs="Times New Roman" w:ascii="Times New Roman" w:hAnsi="Times New Roman"/>
        <w:b/>
        <w:sz w:val="32"/>
        <w:szCs w:val="32"/>
        <w:u w:val="single"/>
      </w:rPr>
      <w:t>Chapter 25-Section 3 and 4</w:t>
    </w:r>
    <w:r>
      <w:rPr>
        <w:rFonts w:cs="Times New Roman" w:ascii="Times New Roman" w:hAnsi="Times New Roman"/>
        <w:b/>
        <w:sz w:val="32"/>
        <w:szCs w:val="32"/>
      </w:rPr>
      <w:tab/>
      <w:tab/>
      <w:t xml:space="preserve">       </w:t>
    </w:r>
    <w:r>
      <w:rPr>
        <w:rFonts w:cs="Times New Roman" w:ascii="Times New Roman" w:hAnsi="Times New Roman"/>
        <w:b/>
        <w:sz w:val="32"/>
        <w:szCs w:val="32"/>
        <w:u w:val="single"/>
      </w:rPr>
      <w:t>Chapter 25-Section 3 and 4           Study Guide</w:t>
    </w:r>
    <w:r>
      <w:rPr>
        <w:rFonts w:cs="Times New Roman" w:ascii="Times New Roman" w:hAnsi="Times New Roman"/>
        <w:sz w:val="32"/>
        <w:szCs w:val="32"/>
      </w:rPr>
      <w:tab/>
      <w:tab/>
      <w:tab/>
      <w:tab/>
      <w:tab/>
      <w:tab/>
    </w:r>
    <w:r>
      <w:rPr>
        <w:rFonts w:cs="Times New Roman" w:ascii="Times New Roman" w:hAnsi="Times New Roman"/>
        <w:b/>
        <w:sz w:val="32"/>
        <w:szCs w:val="32"/>
      </w:rPr>
      <w:t xml:space="preserve">     </w:t>
    </w:r>
    <w:r>
      <w:rPr>
        <w:rFonts w:cs="Times New Roman" w:ascii="Times New Roman" w:hAnsi="Times New Roman"/>
        <w:b/>
        <w:sz w:val="32"/>
        <w:szCs w:val="32"/>
        <w:u w:val="single"/>
      </w:rPr>
      <w:t>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11:00Z</dcterms:created>
  <dc:creator>R. Murray</dc:creator>
  <dc:description/>
  <cp:keywords/>
  <dc:language>en-US</dc:language>
  <cp:lastModifiedBy>defuser</cp:lastModifiedBy>
  <dcterms:modified xsi:type="dcterms:W3CDTF">2013-05-01T18:08:00Z</dcterms:modified>
  <cp:revision>9</cp:revision>
  <dc:subject/>
  <dc:title>Section 1: Charlemagne Unites Germanic Kingdoms</dc:title>
</cp:coreProperties>
</file>