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Industrialization Spread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Development in the United States (pg. 729-731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ustrial Development in the United States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During the _______________ the British blockade forced the U.S. to develop their own 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ckily the U.S. had the same resources that allowed Britain to industrializ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t __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osits of _____ and ________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ly of 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U.S. industrialization began in the ________________ industry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Britain wouldn’t let mechanics, _______________, or ________ leave the count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1813-_____________________ and four other investors opened up a factory that mechanized every stage of cloth manufacturing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ng women began to work in these factories earning more _______ and finding 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ater Industrial Expansion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U.S. largely ____________ until after the Civil War ended in 186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Technological Boom-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_________ and the _____________ met the demands of a booming pop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Corporation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ock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rporation</w:t>
            </w: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inental Europe Industrializes (pg. 731-73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uropean businessmen yearned to replicate the “British miracle” of rapidly manufacturing good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Napoleonic Wars had halted __________, interrupted communication and ________________ in Europ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ntinental Europe’s industrialization began in _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ermany Industrializes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Germany was _____________ divided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Economic ______________ and _______________ resources hampered industrializ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ound 1835 __________ began to copy the Britain by importing British equipment and engineer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They also sent their kids to England to learn ____________________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 of Industrialization (pg.73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Global Inequality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Global trade was ______________ but the gap between the industrialized and _______________________ widened 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This led to the increased _______________ of smaller countries for 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Due to __________________ European economies were based on industry while __________ and _____________ economies were still based on agricultu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Industrialization Spread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strial Development in the United States (pg. 729-731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dustrial Development in the United States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ring the War of 1812 the British blockade forced the U.S. to develop their own indust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ckily the U.S. had the same resources that allowed Britain to industrializ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t flowing riv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osits of coal and iron or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ly of labor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.S. industrialization began in the textile industry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itain wouldn’t let mechanics, tool makers, or engineers leave the countr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13-Francis Cabot Lowell and four other investors opened up a factory that mechanized every stage of cloth manufacturing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oung women began to work in these factories earning more money and finding independen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ater Expansion of U.S. Indus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Rise of Corporation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ater Industrial Expansion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U.S. largely agricultural until after the Civil War ended in 186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Technological Boom-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ight bulb and the telephone met the demands of a booming popul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Corporations-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ock-</w:t>
            </w:r>
            <w:r>
              <w:rPr>
                <w:sz w:val="32"/>
                <w:szCs w:val="32"/>
              </w:rPr>
              <w:t xml:space="preserve"> Certain rights of ownership sold to help entrepreneurs open or expands their business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orporation</w:t>
            </w:r>
            <w:r>
              <w:rPr>
                <w:sz w:val="32"/>
                <w:szCs w:val="32"/>
                <w:u w:val="single"/>
              </w:rPr>
              <w:t>-</w:t>
            </w:r>
            <w:r>
              <w:rPr>
                <w:sz w:val="32"/>
                <w:szCs w:val="32"/>
              </w:rPr>
              <w:t xml:space="preserve">A business owned by stock holders who share in it’s profits but are not personally responsible for it’s debts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inental Europe Industrializes (pg. 731-73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uropean businessmen yearned to replicate the “British miracle” of rapidly manufacturing good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Napoleonic Wars had halted trade, interrupted communication and caused inflation in Europ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ntinental Europe’s  industrialization began in Belgium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ermany Industrializes</w:t>
            </w:r>
          </w:p>
        </w:tc>
      </w:tr>
      <w:tr>
        <w:trPr>
          <w:trHeight w:val="26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rmany was politically divid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conomic isolation and scattered resources hampered industrializ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ound 1835 Germany began to copy the Britain by importing British equipment and engineers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also sent their kids to England to learn industrial management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mpact of Industrialization (pg.73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Rise of Global Inequality</w:t>
            </w:r>
          </w:p>
        </w:tc>
      </w:tr>
      <w:tr>
        <w:trPr>
          <w:trHeight w:val="24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lobal trade was strengthened but the gap between the industrialized and unindustrialized widened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s led to the increased colonization of smaller countries for natural resourc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e to imperialism European economies were based on industry while Asian and African economies were still based on agricultu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7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4-14T13:16:00Z</dcterms:modified>
  <cp:revision>4</cp:revision>
  <dc:subject/>
  <dc:title>Chapter 22-Enlightenment and Revolution-Guided Notes</dc:title>
</cp:coreProperties>
</file>