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2-Industrialization-Case Study: Mancheste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ustrialization Changes Life (pg. 723-735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Industrialization had positive and negative effects on the lives of Britain’s citizens </w:t>
            </w:r>
          </w:p>
        </w:tc>
      </w:tr>
      <w:tr>
        <w:trPr>
          <w:trHeight w:val="25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ve Effects-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Most peoples ____________ improved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was a _______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gative Effects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ange to machine production initially caused 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Cs/>
                <w:sz w:val="28"/>
                <w:szCs w:val="28"/>
              </w:rPr>
              <w:t xml:space="preserve">Working conditions were often _________________________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ising class tensions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Industrial Cities Ris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ving Conditions</w:t>
            </w:r>
          </w:p>
        </w:tc>
      </w:tr>
      <w:tr>
        <w:trPr>
          <w:trHeight w:val="25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Urbanization-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ween 1800 and 1850 the number of cities with more than 100,000 inhabitants grew from 22 to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ving Conditions-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ue to the rapid growth of English cities they had several problems 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bCs/>
                <w:sz w:val="28"/>
                <w:szCs w:val="28"/>
              </w:rPr>
              <w:t xml:space="preserve">No ________________ plan 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bCs/>
                <w:sz w:val="28"/>
                <w:szCs w:val="28"/>
              </w:rPr>
              <w:t xml:space="preserve">No ____________________ 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bCs/>
                <w:sz w:val="28"/>
                <w:szCs w:val="28"/>
              </w:rPr>
              <w:t>No __________ cod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y also lacked adequat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using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ving Conditions</w:t>
            </w:r>
          </w:p>
        </w:tc>
      </w:tr>
      <w:tr>
        <w:trPr>
          <w:trHeight w:val="258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ypical living conditions-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32"/>
                <w:szCs w:val="32"/>
              </w:rPr>
              <w:t>People lived in dark, dirty houses, with __________ in a room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Diseases like _____________ was common due to poor removal of __________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A British study estimated a life span of factory workers to be ______ years compared to _____ years for those living in ______________________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dustrialization Changes Life (pg. 723-735) Continue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orking Conditions</w:t>
            </w:r>
          </w:p>
        </w:tc>
      </w:tr>
      <w:tr>
        <w:trPr>
          <w:trHeight w:val="258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Working Conditions-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  <w:sz w:val="32"/>
                <w:szCs w:val="32"/>
              </w:rPr>
              <w:t>In order to be a productive as possible companies often had their employees work ___ hour shifts, __ days a week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ther Issues-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bCs/>
                <w:sz w:val="32"/>
                <w:szCs w:val="32"/>
              </w:rPr>
              <w:t xml:space="preserve">Dark and _______________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bCs/>
                <w:sz w:val="32"/>
                <w:szCs w:val="32"/>
              </w:rPr>
              <w:t>_______ might explode or limbs could get caught in machines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 workman’s comp if you were ___________________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ines were the most dangerous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bCs/>
                <w:sz w:val="32"/>
                <w:szCs w:val="32"/>
              </w:rPr>
              <w:t xml:space="preserve">Miners lived _____________ than anyone else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ass Tensions Grow (pg. 726-725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860"/>
      </w:tblGrid>
      <w:tr>
        <w:trPr>
          <w:trHeight w:val="48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Middle Class-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</w:rPr>
              <w:t>Middle Class</w:t>
            </w:r>
            <w:r>
              <w:rPr>
                <w:bCs/>
                <w:sz w:val="28"/>
                <w:szCs w:val="28"/>
              </w:rPr>
              <w:t xml:space="preserve"> was neither ________________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</w:rPr>
              <w:t>Upper middle class</w:t>
            </w:r>
            <w:r>
              <w:rPr>
                <w:bCs/>
                <w:sz w:val="28"/>
                <w:szCs w:val="28"/>
              </w:rPr>
              <w:t xml:space="preserve"> was made up of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______________, doctors, ____________, and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those who managed mines and shop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</w:rPr>
              <w:t>Lower middle class</w:t>
            </w:r>
            <w:r>
              <w:rPr>
                <w:bCs/>
                <w:sz w:val="28"/>
                <w:szCs w:val="28"/>
              </w:rPr>
              <w:t xml:space="preserve"> was made up of:</w:t>
            </w:r>
          </w:p>
          <w:p>
            <w:pPr>
              <w:pStyle w:val="Normal"/>
              <w:ind w:left="10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, ______________________, and printers </w:t>
            </w:r>
          </w:p>
          <w:p>
            <w:pPr>
              <w:pStyle w:val="Normal"/>
              <w:ind w:left="10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Working Class-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etween 1800 and 1850 workers saw _______ improvement in ________ and __________ conditions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gry that their livelihoods were disappearing due to labor saving machines they began to destroy them out of anger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sitive Effects of the Revolution (pg. 726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sitive Effects of the Industrial Revolution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 xml:space="preserve">Created _________________________ 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Contributed to the _____________________________________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Technological progress was made through __________________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 xml:space="preserve">Production of consumer _________________________________ 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 xml:space="preserve">Standard of 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ong Term Effects-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Consumer goods considered ___________________ 50-60 years ago are now ______________________ 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Profits from industrialization creates ______________ </w:t>
      </w:r>
    </w:p>
    <w:p>
      <w:pPr>
        <w:pStyle w:val="Normal"/>
        <w:numPr>
          <w:ilvl w:val="2"/>
          <w:numId w:val="4"/>
        </w:numPr>
        <w:rPr/>
      </w:pPr>
      <w:r>
        <w:rPr>
          <w:sz w:val="32"/>
          <w:szCs w:val="32"/>
        </w:rPr>
        <w:t xml:space="preserve">These funds allow government to raise the ___________________________ for city dwell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2-Industrialization-Case Study: Mancheste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ustrialization Changes Life (pg. 723-735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Industrialization had positive and negative effects on the lives of Britain’s citizens </w:t>
            </w:r>
          </w:p>
        </w:tc>
      </w:tr>
      <w:tr>
        <w:trPr>
          <w:trHeight w:val="25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ve Effects-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t peoples quality of life improved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was a plentiful supply of job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gative Effects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ange to machine production initially caused human sufferi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orking conditions were often unhealthy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ising class tensions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Industrial Cities Ris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ving Conditions</w:t>
            </w:r>
          </w:p>
        </w:tc>
      </w:tr>
      <w:tr>
        <w:trPr>
          <w:trHeight w:val="25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Urbanization- </w:t>
            </w:r>
            <w:r>
              <w:rPr>
                <w:sz w:val="28"/>
                <w:szCs w:val="28"/>
              </w:rPr>
              <w:t xml:space="preserve">The building of new cities and the movement of people to these c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ween 1800 and 1850 the number of cities with more than 100,000 inhabitants grew from 22 to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ving Conditions-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ue to the rapid growth of English cities they had several problems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o development plan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o sanitary codes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 building cod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y also lacked adequat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ducation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using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lice Protection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ving Conditions</w:t>
            </w:r>
          </w:p>
        </w:tc>
      </w:tr>
      <w:tr>
        <w:trPr>
          <w:trHeight w:val="258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ypical living conditions-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ople lived in dark, dirty houses, with one family in a room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iseases like cholera was common due to poor removal of excrement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 British study estimated a life span of factory workers to be 17 years compared to 38 years for those living in rural areas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dustrialization Changes Life (pg. 723-735) Continue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orking Conditions</w:t>
            </w:r>
          </w:p>
        </w:tc>
      </w:tr>
      <w:tr>
        <w:trPr>
          <w:trHeight w:val="258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ing Conditions-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In order to be a productive as possible companies often had their employees work 14 hour shifts, 6 days a week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Other Issues-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Dark and dirty factories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</w:rPr>
            </w:pPr>
            <w:r>
              <w:rPr>
                <w:bCs/>
              </w:rPr>
              <w:t>Boilers might explode or limbs could get caught in machines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bCs/>
              </w:rPr>
            </w:pPr>
            <w:r>
              <w:rPr>
                <w:bCs/>
              </w:rPr>
              <w:t>No workman’s comp if you were injured on the job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</w:rPr>
            </w:pPr>
            <w:r>
              <w:rPr>
                <w:bCs/>
              </w:rPr>
              <w:t>Mines were the most dangerous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Miners lived 10 years less than anyone els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lass Tensions Grow (pg. 726-725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040"/>
      </w:tblGrid>
      <w:tr>
        <w:trPr>
          <w:trHeight w:val="16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u w:val="single"/>
              </w:rPr>
              <w:t>Middle Class-</w:t>
            </w:r>
            <w:r>
              <w:rPr>
                <w:bCs/>
              </w:rPr>
              <w:t xml:space="preserve">A social class made up of skilled workers, professionals, business people and wealthy farmer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</w:rPr>
              <w:t>Middle Class</w:t>
            </w:r>
            <w:r>
              <w:rPr>
                <w:bCs/>
              </w:rPr>
              <w:t xml:space="preserve"> was neither rich nor poor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</w:rPr>
              <w:t>Upper middle class</w:t>
            </w:r>
            <w:r>
              <w:rPr>
                <w:bCs/>
              </w:rPr>
              <w:t xml:space="preserve"> was made up of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Gov. employees, doctors, lawyers, and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those who managed mines, and shop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</w:rPr>
              <w:t>Lower middle class</w:t>
            </w:r>
            <w:r>
              <w:rPr>
                <w:bCs/>
              </w:rPr>
              <w:t xml:space="preserve"> was made up of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Tool makers, mechanical drafters, and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printer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ing Class-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/>
              <w:t xml:space="preserve">Between 1800 and 1850 workers saw little improvement in living and working conditions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Cs/>
              </w:rPr>
            </w:pPr>
            <w:r>
              <w:rPr/>
              <w:t xml:space="preserve">Angry that their livelihoods were disappearing due to labor saving machines they began to destroy them out of anger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itive Effects of the Revolution (pg. 726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sitive Effects of the Industrial Revolutio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reated new jobs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ontributed to the wealth of the nation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Technological progress was made through new inventions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oduction of consumer goods increased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tandard of living was raise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itive Effects of the Revolution (pg. 726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ong Term Effects-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nsumer goods considered luxuries 50-60 years ago are now affordable for everyon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fits from industrialization creates tax revenue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ese funds allow government to raise the standard of living for city dwellers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9:00Z</dcterms:created>
  <dc:creator>DPS</dc:creator>
  <dc:description/>
  <cp:keywords/>
  <dc:language>en-US</dc:language>
  <cp:lastModifiedBy>murrayr</cp:lastModifiedBy>
  <cp:lastPrinted>2014-04-10T12:37:00Z</cp:lastPrinted>
  <dcterms:modified xsi:type="dcterms:W3CDTF">2014-04-10T16:41:00Z</dcterms:modified>
  <cp:revision>14</cp:revision>
  <dc:subject/>
  <dc:title>Chapter 22-Enlightenment and Revolution-Guided Notes</dc:title>
</cp:coreProperties>
</file>