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5-The Industrial Revolution 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ction 1-The Beginnings of Industrialization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dustrial Revolution Begins in Britain (pg. 717-718)</w:t>
      </w:r>
    </w:p>
    <w:p>
      <w:pPr>
        <w:pStyle w:val="Normal"/>
        <w:ind w:left="108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The Agricultural; Revolution-Paves the Way </w:t>
            </w:r>
          </w:p>
        </w:tc>
      </w:tr>
      <w:tr>
        <w:trPr>
          <w:trHeight w:val="2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Industrial Revolution-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Enclosures-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otating Crops</w:t>
            </w:r>
          </w:p>
        </w:tc>
      </w:tr>
      <w:tr>
        <w:trPr>
          <w:trHeight w:val="163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eed Drill-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Invented by _____________ in 1701 that allowed farmers to plant seeds in ______________________ ____________________________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rop Rotation-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2"/>
                <w:szCs w:val="32"/>
              </w:rPr>
              <w:t>Designed to _____________ that ________ nutrients from the soil (ex. Wheat) with crops that ________ them (ex. Turnips)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Why the Industrial Revolution Began in England</w:t>
            </w:r>
          </w:p>
        </w:tc>
      </w:tr>
      <w:tr>
        <w:trPr>
          <w:trHeight w:val="48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Industrialization-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ural Resources used for Industrialization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32"/>
                <w:szCs w:val="32"/>
              </w:rPr>
              <w:t>________ and coal power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32"/>
                <w:szCs w:val="32"/>
              </w:rPr>
              <w:t xml:space="preserve">__________ to construct tools, machines and buildings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32"/>
                <w:szCs w:val="32"/>
              </w:rPr>
              <w:t xml:space="preserve">___________________________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arbors for _________________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Factors of Production-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Ex. Land, labor and capital    (a.k.a wealth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7220" cy="115506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28650" cy="108775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28650" cy="103505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rovements in Transportation (pg.721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Watt’s Steam Engine</w:t>
            </w:r>
          </w:p>
        </w:tc>
      </w:tr>
      <w:tr>
        <w:trPr>
          <w:trHeight w:val="24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Entrepreneur-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2"/>
                <w:szCs w:val="32"/>
              </w:rPr>
              <w:t>The ______________ was modified by James Watt for increased efficiency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. Robert Fulton's ___________ was a steam ship that ferried passengers up and down the 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Railway Age Begins (pg. 721-722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32"/>
          <w:szCs w:val="32"/>
        </w:rPr>
        <w:t>The __________________________________________ was the driving force behind English industry after 1820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eam-Driven Locomotives-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sz w:val="32"/>
          <w:szCs w:val="32"/>
        </w:rPr>
        <w:t xml:space="preserve">1804 ____________________ won several thousand dollars on a bet that he could haul _______ of iron ore nearly ____ miles with a ________________ 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48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Liverpool-Manchester Railroad-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32"/>
                <w:szCs w:val="32"/>
              </w:rPr>
              <w:t xml:space="preserve">English entrepreneurs wanted a rail line to connect the cities of ________ and _________.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contest was held to see which train would run on the line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eorge Stephenson’s Rocket won by hauling __________ _________________  per hou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Railroads Revolutionize Life in Britain-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Four Major Effects of the Locomotive-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sz w:val="32"/>
                <w:szCs w:val="32"/>
              </w:rPr>
              <w:t>__________ and _________ products were cheap to transport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sz w:val="32"/>
                <w:szCs w:val="32"/>
              </w:rPr>
              <w:t>The new rail lines created _______________ of new jobs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sz w:val="32"/>
                <w:szCs w:val="32"/>
              </w:rPr>
              <w:t>__________ and ___________ saw a boost b/c of new transportation opportunities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 became easier and people could now live farther from their jobs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5-The Industrial Revolution 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ction 1-The Beginnings of Industrialization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dustrial Revolution Begins in Britain (pg. 717-718)</w:t>
      </w:r>
    </w:p>
    <w:p>
      <w:pPr>
        <w:pStyle w:val="Normal"/>
        <w:ind w:left="108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The Agricultural; Revolution-Paves the Way </w:t>
            </w:r>
          </w:p>
        </w:tc>
      </w:tr>
      <w:tr>
        <w:trPr>
          <w:trHeight w:val="2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Industrial Revolution-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increased output of machine-made goods beginning in England in the mid 1700’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Enclosures-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rge fenced in fields in which landowners experimented with productive seeding and harvesting methods to boost crop harvests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otating Crops</w:t>
            </w:r>
          </w:p>
        </w:tc>
      </w:tr>
      <w:tr>
        <w:trPr>
          <w:trHeight w:val="163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eed Drill-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vented by Jethro Tull in 1701 that allowed farmers to plant seeds in well-spaced rows at specific depths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rop Rotation-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igned to rotate crops that drained nutrients from the soil (ex. Wheat) with crops that replenish them (ex. Turnips)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Why the Industrial Revolution Began in England</w:t>
            </w:r>
          </w:p>
        </w:tc>
      </w:tr>
      <w:tr>
        <w:trPr>
          <w:trHeight w:val="47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Industrialization-</w:t>
            </w:r>
            <w:r>
              <w:rPr>
                <w:sz w:val="32"/>
                <w:szCs w:val="32"/>
              </w:rPr>
              <w:t xml:space="preserve"> The process of developing the machine production of goods through the use of natural resources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tural Resources used for Industrialization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ter and coal power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ron Ore to construct tools, machines and buildings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ivers for inland transportation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arbors for the ships to set sai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Factors of Production-</w:t>
            </w:r>
            <w:r>
              <w:rPr>
                <w:sz w:val="36"/>
                <w:szCs w:val="36"/>
              </w:rPr>
              <w:t>The resources needed to produce goods and services that the Industrial Revolution required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. Land, labor and capital    (a.k.a wealth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7220" cy="115506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28650" cy="108775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28650" cy="103505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Improvements in Transportation (pg.721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Watt’s Steam Engine</w:t>
            </w:r>
          </w:p>
        </w:tc>
      </w:tr>
      <w:tr>
        <w:trPr>
          <w:trHeight w:val="24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Entrepreneur-</w:t>
            </w:r>
            <w:r>
              <w:rPr>
                <w:sz w:val="32"/>
                <w:szCs w:val="32"/>
              </w:rPr>
              <w:t xml:space="preserve">Someone who organizes, manages, and takes on the risks of a business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steam engine was modified by James Watt for increased efficiency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. Robert Fulton's Clermont was a steam ship that ferried passengers up and down the Hudson Rive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Railway Age Begins (pg. 721-722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The steam powered railroad locomotive was the driving force behind English industry after 1820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eam-Driven Locomotives-</w:t>
      </w:r>
    </w:p>
    <w:p>
      <w:pPr>
        <w:pStyle w:val="Normal"/>
        <w:numPr>
          <w:ilvl w:val="1"/>
          <w:numId w:val="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804 Richard Trevithick won several thousand dollars on a bet that he could haul 10 tons of iron ore nearly 10 miles with a steam engine 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48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he Liverpool-Manchester Railroad-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glish entrepreneurs wanted a rail line to connect the cities of Liverpool and Manchester.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ntest was held to see which train would run on the line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e Stephenson’s Rocket won by hauling 13 tons at nearly 24 miles per hou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ailroads Revolutionize Life in Britain-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Four Major Effects of the Locomotive-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s and finished products were cheap to transport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new rail lines created thousands of new jobs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icultural and fishing industries saw a boost b/c of new transportation opportunities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l became easier and people could now live farther from their job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33:00Z</dcterms:created>
  <dc:creator>DPS</dc:creator>
  <dc:description/>
  <cp:keywords/>
  <dc:language>en-US</dc:language>
  <cp:lastModifiedBy>murrayr</cp:lastModifiedBy>
  <cp:lastPrinted>2014-04-02T07:52:00Z</cp:lastPrinted>
  <dcterms:modified xsi:type="dcterms:W3CDTF">2014-04-08T16:52:00Z</dcterms:modified>
  <cp:revision>6</cp:revision>
  <dc:subject/>
  <dc:title>Chapter 22-Enlightenment and Revolution-Guided Notes</dc:title>
</cp:coreProperties>
</file>