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lightenment Proje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21 Quiz Point Make Up</w:t>
      </w:r>
    </w:p>
    <w:p>
      <w:pPr>
        <w:pStyle w:val="Normal"/>
        <w:jc w:val="center"/>
        <w:rPr/>
      </w:pPr>
      <w:r>
        <w:rPr>
          <w:b/>
          <w:bCs/>
        </w:rPr>
        <w:t>(Due March 10t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Enlightenment was a time of change in European and World history. Some of ideas are still felt today. The following project will have you identify some Enlightenment thinkers and their accomplish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rection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Create a poster recognizing an enlightenment thinker and their ide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Create a cartoon about an enlightenment thinker, their ideas and the result of their effo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Write an essay on the causes and consequences of the Enlighten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ster (Up to 25pt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ould Includ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A picture of the reformer or a symbol of what they were trying to reform (10pt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Slogan describing the nature of their reform (5pt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Major accomplishment(s) included on the poster (5pt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Color and neatness (5pt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rtoon (Up to 25pt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clud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“6 Frames” – tells a sto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ho the reformer was, what they were trying to reform and what did (6pt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Each frame must be in color (6pt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Accuracy of story (12pt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Finished look to the cartoon (1pt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ssay (Up to 25pt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ple Outline of Essay: </w:t>
      </w:r>
    </w:p>
    <w:p>
      <w:pPr>
        <w:pStyle w:val="Normal"/>
        <w:rPr/>
      </w:pPr>
      <w:r>
        <w:rPr>
          <w:sz w:val="22"/>
          <w:szCs w:val="22"/>
        </w:rPr>
        <w:t xml:space="preserve">1st paragraph – Briefly explain what the enlightenment w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nd Paragraph </w:t>
      </w:r>
    </w:p>
    <w:p>
      <w:pPr>
        <w:pStyle w:val="Normal"/>
        <w:rPr/>
      </w:pPr>
      <w:r>
        <w:rPr>
          <w:sz w:val="22"/>
          <w:szCs w:val="22"/>
        </w:rPr>
        <w:tab/>
        <w:t xml:space="preserve">A) Introduce an enlightenment person and their roles in the movement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) Explain some of the ideas of the enlightenment person had and how their ideas helped to change common thinking of the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rd Paragraph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 Identify how the scientist or philosophers changed thinking as a whole.  Pick one group to analyze (either the scientist of philosophers).  What were some commonly held ideas that they challeng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th Paragraph </w:t>
      </w:r>
    </w:p>
    <w:p>
      <w:pPr>
        <w:pStyle w:val="Normal"/>
        <w:rPr/>
      </w:pPr>
      <w:r>
        <w:rPr>
          <w:sz w:val="22"/>
          <w:szCs w:val="22"/>
        </w:rPr>
        <w:tab/>
        <w:t xml:space="preserve">Conclusion- state your opinion on if you believe that the enlightenment had a positive or negative </w:t>
        <w:tab/>
        <w:t xml:space="preserve"> impact on European society at the time.  Give some support for your opinion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1:00Z</dcterms:created>
  <dc:creator>Mom</dc:creator>
  <dc:description/>
  <cp:keywords/>
  <dc:language>en-US</dc:language>
  <cp:lastModifiedBy>murrayr</cp:lastModifiedBy>
  <cp:lastPrinted>2012-02-29T08:13:00Z</cp:lastPrinted>
  <dcterms:modified xsi:type="dcterms:W3CDTF">2014-03-03T12:51:00Z</dcterms:modified>
  <cp:revision>2</cp:revision>
  <dc:subject/>
  <dc:title>Progressivism Project</dc:title>
</cp:coreProperties>
</file>