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Radical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group favored drastic changes designed to help extend democracy to all people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Kaise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erman term meaning “emperor”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ib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group wanted to give more power to the people in order to elect parliament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Peninsulare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aniards born on the Iberian Peninsula, they were the only ones able to hold  high office in the colonial governments of Latin America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ation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belief that a person’s greatest loyalty should be to their nation and those of a common culture/history not just to a kin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estizo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People of mixed European and Indian ancestry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tion-stat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A nation with its own independent governmen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Mulatto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eople of mixed European and African ancestry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4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3-25T12:22:00Z</dcterms:modified>
  <cp:revision>3</cp:revision>
  <dc:subject/>
  <dc:title>Seljuk</dc:title>
</cp:coreProperties>
</file>