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4-Nationalist Revolutions Sweep the West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ction 3-Nationalism [Case Study: Italy and Germany]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tionalism: A Force for Unity or Disunity (pg. 692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414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ypes of Nationalist Movemen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acterist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ples</w:t>
            </w:r>
          </w:p>
        </w:tc>
      </w:tr>
      <w:tr>
        <w:trPr>
          <w:trHeight w:val="17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f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par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te-build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se Study: Italy-Cavour Unites Italy (pg. 694-695) 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96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Cavour Leads Italy to Independence</w:t>
            </w:r>
          </w:p>
        </w:tc>
      </w:tr>
      <w:tr>
        <w:trPr>
          <w:trHeight w:val="30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Camillo di Cavour-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sz w:val="30"/>
                <w:szCs w:val="30"/>
              </w:rPr>
              <w:t xml:space="preserve">Prime Minister of _______________________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sz w:val="30"/>
                <w:szCs w:val="30"/>
              </w:rPr>
              <w:t xml:space="preserve">Felt that the only obstacle to annexing _________ ____________ was Austria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58 _____________________ agreed to help and Sardinia conquered all of Italy except the city of __________________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415415" cy="158496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se Study: Italy-Cavour Unites Italy (pg. 694-695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aribaldi Brings Unity</w:t>
            </w:r>
          </w:p>
        </w:tc>
      </w:tr>
      <w:tr>
        <w:trPr>
          <w:trHeight w:val="16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Giuseppe Garibaldi-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May 1860, led a small group of fighter and captured ____________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Always wore ______________ into battle so they were nicknamed the “___________________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 xml:space="preserve">Between 1870 and 1886 Italian forces took control of __________________________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he addition of Rome completed the assembly of the united kingdoms of Italy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se Study: Germany-Bismarck Unites Germany (pg. 695-696)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Bismarck Unites Germany</w:t>
            </w:r>
          </w:p>
        </w:tc>
      </w:tr>
      <w:tr>
        <w:trPr>
          <w:trHeight w:val="16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1815-</w:t>
            </w:r>
            <w:r>
              <w:rPr>
                <w:bCs/>
                <w:sz w:val="30"/>
                <w:szCs w:val="30"/>
              </w:rPr>
              <w:t xml:space="preserve"> ____ German states united to form the ______________________________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Cs/>
                <w:sz w:val="30"/>
                <w:szCs w:val="30"/>
              </w:rPr>
              <w:t xml:space="preserve">Although ________ dominated the confederation Prussia was ready to unify them </w:t>
            </w:r>
          </w:p>
          <w:p>
            <w:pPr>
              <w:pStyle w:val="Normal"/>
              <w:ind w:left="72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Bismarck Takes Control-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30"/>
                <w:szCs w:val="30"/>
              </w:rPr>
              <w:t>___________________ serves as the prime minister of Germany and was considered master of realpolitik         (meaning politics of reality)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14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Franco-Prussian War</w:t>
            </w:r>
          </w:p>
        </w:tc>
      </w:tr>
      <w:tr>
        <w:trPr>
          <w:trHeight w:val="34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Franco-Prussian War –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Cs/>
                <w:sz w:val="32"/>
                <w:szCs w:val="32"/>
              </w:rPr>
              <w:t>Bismarck reasoned that war with an outside force could rally the support of ____________ ____________________ in Germany towards protestant Prussi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e gave the impression that the French ambassador insulted the Prussian King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rance in turn declared war on Prussia on _________________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>
                <w:bCs/>
                <w:sz w:val="32"/>
                <w:szCs w:val="32"/>
              </w:rPr>
              <w:t xml:space="preserve">_________ forced the Parisians (citizens in Paris France) to surrender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32"/>
                <w:szCs w:val="32"/>
              </w:rPr>
              <w:t xml:space="preserve">The __________________ War was the last step in _____________ unification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Cs/>
                <w:sz w:val="32"/>
                <w:szCs w:val="32"/>
              </w:rPr>
              <w:t xml:space="preserve">Jan 18th, 187-King William I of Prussia was crowned ______ (Means emperor)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Cs/>
                <w:sz w:val="32"/>
                <w:szCs w:val="32"/>
              </w:rPr>
              <w:t xml:space="preserve">Germans called the empire the ________ Reich 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4-Nationalist Revolutions Sweep the West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3-Nationalism [Case Study: Italy and Germany]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tionalism: A Force for Unity or Disunity (pg. 692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414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ypes of Nationalist Movemen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acterist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ples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f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rgers of politically divided but culturally similar lan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28"/>
                <w:szCs w:val="28"/>
              </w:rPr>
              <w:t xml:space="preserve"> Century Germany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28"/>
                <w:szCs w:val="28"/>
              </w:rPr>
              <w:t xml:space="preserve"> Century Italy 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par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ulturally distinct groups resist being added to a state or tries to break aw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reeks under the Ottoman Empir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French-Speaking Canadians 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te-build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ulturally distinct groups form into a new state by accepting a single cultu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e United Stat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urkey </w:t>
            </w:r>
          </w:p>
        </w:tc>
      </w:tr>
    </w:tbl>
    <w:p>
      <w:pPr>
        <w:pStyle w:val="Normal"/>
        <w:ind w:left="10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se Study: Italy-Cavour Unites Italy (pg. 694-695) 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96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Cavour Leads Italy to Independence</w:t>
            </w:r>
          </w:p>
        </w:tc>
      </w:tr>
      <w:tr>
        <w:trPr>
          <w:trHeight w:val="30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Camillo di Cavour-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Prime Minister of Sardinia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Felt that the only obstacle to annexing Northern Italy was Austria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58 Napoleon III agreed to help and Sardinia conquered all of Italy except Venetia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415415" cy="158496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aribaldi Brings Unity</w:t>
            </w:r>
          </w:p>
        </w:tc>
      </w:tr>
      <w:tr>
        <w:trPr>
          <w:trHeight w:val="16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Giuseppe Garibaldi-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May 1860, led a small group of fighter and captured Sicil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Always wore bright red shirts into battle so they were nicknamed the “Redshirts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etween 1870 and 1886 Italian forces took control of Venice and the Papal stat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he addition of Rome completed the assembly of the united kingdoms of Italy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se Study: Germany-Bismarck Unites Germany (pg. 695-696)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Bismarck Unites Germany</w:t>
            </w:r>
          </w:p>
        </w:tc>
      </w:tr>
      <w:tr>
        <w:trPr>
          <w:trHeight w:val="16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1815-</w:t>
            </w:r>
            <w:r>
              <w:rPr>
                <w:bCs/>
                <w:sz w:val="30"/>
                <w:szCs w:val="30"/>
              </w:rPr>
              <w:t xml:space="preserve">39 German states united to form the German Confederation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Although Austria dominated the confederation Prussia was ready to unify them </w:t>
            </w:r>
          </w:p>
          <w:p>
            <w:pPr>
              <w:pStyle w:val="Normal"/>
              <w:ind w:left="72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Bismarck Takes Control-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30"/>
                <w:szCs w:val="30"/>
              </w:rPr>
              <w:t>Otto von Bismarck serves as the prime minister of Germany and was considered master of realpolitik         (meaning politics of reality)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14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Franco-Prussian War</w:t>
            </w:r>
          </w:p>
        </w:tc>
      </w:tr>
      <w:tr>
        <w:trPr>
          <w:trHeight w:val="34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Franco-Prussian War –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ismarck reasoned that war with an outside force could rally the support of Southern Catholics in Germany towards protestant Prussi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e gave the impression that the French ambassador insulted the Prussian King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rance in turn declared war on Prussia on July 19, 1870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Hunger forced the Parisians (citizens in Paris France) to surrender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he Franco-Prussian War was the last step in German unification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Jan 18th, 1871King William I of Prussia was crowned Kaiser (Means emperor)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Germans called the empire the Second Reich 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8:00Z</dcterms:created>
  <dc:creator>DPS</dc:creator>
  <dc:description/>
  <cp:keywords/>
  <dc:language>en-US</dc:language>
  <cp:lastModifiedBy>murrayr</cp:lastModifiedBy>
  <cp:lastPrinted>2014-03-28T09:54:00Z</cp:lastPrinted>
  <dcterms:modified xsi:type="dcterms:W3CDTF">2014-03-28T13:55:00Z</dcterms:modified>
  <cp:revision>8</cp:revision>
  <dc:subject/>
  <dc:title>Chapter 22-Enlightenment and Revolution-Guided Notes</dc:title>
</cp:coreProperties>
</file>