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4-Nationalist Revolutions Sweep the West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2-Europe Faces Revolutions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h of Philosophies (pg. 687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68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hilosophies, Goals and Followers</w:t>
            </w:r>
          </w:p>
        </w:tc>
      </w:tr>
      <w:tr>
        <w:trPr>
          <w:trHeight w:val="28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Conservative-</w:t>
            </w: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Usually made up of wealthy land owners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Liberal-</w:t>
            </w:r>
            <w:r>
              <w:rPr>
                <w:bCs/>
                <w:sz w:val="30"/>
                <w:szCs w:val="30"/>
              </w:rPr>
              <w:t>Wanted to give more power to elect parliament  (only landowners could 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Made up of ____________________ leaders and ____________________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Radical-</w:t>
            </w:r>
            <w:r>
              <w:rPr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elieved that gov. should practice liberty, equality and brotherhood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tionalism Develops (pg. 687-689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hat’s the Difference Between Nationalism and Nation States?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Nationalism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Most who supported this were __________ or ___________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Nation-State</w:t>
            </w:r>
            <w:r>
              <w:rPr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In 1815 only France, _______ and ___________ could be considered nation states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331343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ionalists Challenge Conservative Power (pg. 689-690)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reeks Gain Independence-</w:t>
      </w:r>
    </w:p>
    <w:p>
      <w:pPr>
        <w:pStyle w:val="Normal"/>
        <w:numPr>
          <w:ilvl w:val="1"/>
          <w:numId w:val="7"/>
        </w:numPr>
        <w:rPr/>
      </w:pPr>
      <w:r>
        <w:rPr>
          <w:bCs/>
          <w:sz w:val="32"/>
          <w:szCs w:val="32"/>
        </w:rPr>
        <w:t xml:space="preserve">1st people to win self-rule from the ______________________ </w:t>
      </w:r>
    </w:p>
    <w:p>
      <w:pPr>
        <w:pStyle w:val="Normal"/>
        <w:numPr>
          <w:ilvl w:val="2"/>
          <w:numId w:val="7"/>
        </w:numPr>
        <w:rPr/>
      </w:pPr>
      <w:r>
        <w:rPr>
          <w:bCs/>
          <w:sz w:val="32"/>
          <w:szCs w:val="32"/>
        </w:rPr>
        <w:t>1827 _________, ____________ and ________ helped the Greeks defeat the Ottomans in the Battle of Navarino</w:t>
      </w:r>
    </w:p>
    <w:p>
      <w:pPr>
        <w:pStyle w:val="Normal"/>
        <w:numPr>
          <w:ilvl w:val="2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1830 France, Britain and Russia signed a treaty guaranteeing the ________________________ 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Radicals Change France (pg. 690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>
          <w:trHeight w:val="28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Third Republic</w:t>
            </w:r>
            <w:r>
              <w:rPr>
                <w:bCs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>After _______________ was removed from power in 1848 the new republican gov. was split into faction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One side wanted _________ ______________ the other social and 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ec 1848-</w:t>
            </w:r>
            <w:r>
              <w:rPr>
                <w:bCs/>
                <w:sz w:val="32"/>
                <w:szCs w:val="32"/>
              </w:rPr>
              <w:t xml:space="preserve"> ______________________ was elected president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Cs/>
                <w:sz w:val="32"/>
                <w:szCs w:val="32"/>
              </w:rPr>
              <w:t xml:space="preserve">He rebuilt __________, encouraged ________________________, and ambitious public works programs  </w:t>
            </w:r>
          </w:p>
          <w:p>
            <w:pPr>
              <w:pStyle w:val="Normal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form in Russia (pg. 690-691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Defeat Brings Change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Reform and Reaction-</w:t>
            </w:r>
          </w:p>
        </w:tc>
      </w:tr>
      <w:tr>
        <w:trPr>
          <w:trHeight w:val="34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32"/>
                <w:szCs w:val="32"/>
              </w:rPr>
              <w:t xml:space="preserve">As the 1850’s approached Russia still was behind _____________________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  <w:sz w:val="32"/>
                <w:szCs w:val="32"/>
              </w:rPr>
              <w:t xml:space="preserve">Alexander II moved the country towards ___________________and social change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  <w:sz w:val="32"/>
                <w:szCs w:val="32"/>
              </w:rPr>
              <w:t xml:space="preserve">He felt this would allow Russia to ____________________________ ____________________________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32"/>
                <w:szCs w:val="32"/>
              </w:rPr>
              <w:t>Alexander II abolished __________ in 1861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32"/>
                <w:szCs w:val="32"/>
              </w:rPr>
              <w:t xml:space="preserve">Gave ________ half the land and made the ________ buy theirs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ationalism under Alexander III encouraged ____________________ of Russi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4-Nationalist Revolutions Sweep the West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2-Europe Faces Revolutions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h of Philosophies (pg. 687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68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hilosophies, Goals and Followers</w:t>
            </w:r>
          </w:p>
        </w:tc>
      </w:tr>
      <w:tr>
        <w:trPr>
          <w:trHeight w:val="28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onservative-</w:t>
            </w:r>
            <w:r>
              <w:rPr>
                <w:bCs/>
                <w:sz w:val="32"/>
                <w:szCs w:val="32"/>
              </w:rPr>
              <w:t xml:space="preserve">Argued for the protection of the traditional monarchie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sually made up of wealthy land owners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Liberal-</w:t>
            </w:r>
            <w:r>
              <w:rPr>
                <w:bCs/>
                <w:sz w:val="32"/>
                <w:szCs w:val="32"/>
              </w:rPr>
              <w:t>Wanted to give more power to elect parliament  (only landowners could 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ade up of middle-class business leaders and merchants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Radical-</w:t>
            </w:r>
            <w:r>
              <w:rPr>
                <w:bCs/>
                <w:sz w:val="36"/>
                <w:szCs w:val="36"/>
              </w:rPr>
              <w:t>Favored drastic changes to extend democracy to all peopl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Believed that gov. should practice liberty, equality and brotherhood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tionalism Develops (pg. 687-689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hat’s the Difference Between Nationalism and Nation States?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Nationalism-</w:t>
            </w:r>
            <w:r>
              <w:rPr>
                <w:sz w:val="32"/>
                <w:szCs w:val="32"/>
              </w:rPr>
              <w:t xml:space="preserve">A belief that a persons greatest loyalty should be to a nation of people who share a common culture and history, not to a king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st who supported this were liberals or radicals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Nation-State</w:t>
            </w:r>
            <w:r>
              <w:rPr>
                <w:bCs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A nation with it’s own independent government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 1815 only France, England and Spain could be considered nation states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3313430" cy="2153285"/>
            <wp:effectExtent l="0" t="0" r="0" b="0"/>
            <wp:docPr id="2" name="Bonds_of_nation_state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nds_of_nation_state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ionalists Challenge Conservative Power (pg. 689-690)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reeks Gain Independence-</w:t>
      </w:r>
    </w:p>
    <w:p>
      <w:pPr>
        <w:pStyle w:val="Normal"/>
        <w:numPr>
          <w:ilvl w:val="1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st people to win self-rule from the Ottoman Empire </w:t>
      </w:r>
    </w:p>
    <w:p>
      <w:pPr>
        <w:pStyle w:val="Normal"/>
        <w:numPr>
          <w:ilvl w:val="2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1827 France, Britain and Russia helped the Greeks defeat the Ottomans in the Battle of Navarino</w:t>
      </w:r>
    </w:p>
    <w:p>
      <w:pPr>
        <w:pStyle w:val="Normal"/>
        <w:numPr>
          <w:ilvl w:val="2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1830 France, Britain and Russia signed a treaty guaranteeing the independent kingdom of Gree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Radicals Change France (pg. 690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>
          <w:trHeight w:val="28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Third Republic</w:t>
            </w:r>
            <w:r>
              <w:rPr>
                <w:bCs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ter Louis-Philippe was removed from power in 1848 the new republican gov. was split into fac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ne side wanted political reform the other social and economic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ec 1848-</w:t>
            </w:r>
            <w:r>
              <w:rPr>
                <w:bCs/>
                <w:sz w:val="32"/>
                <w:szCs w:val="32"/>
              </w:rPr>
              <w:t xml:space="preserve">Louis-Napoleon was elected president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He rebuilt roads, encouraged industrialization, and ambitious public works programs  </w:t>
            </w:r>
          </w:p>
          <w:p>
            <w:pPr>
              <w:pStyle w:val="Normal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form in Russia (pg. 690-691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Defeat Brings Change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Reform and Reaction-</w:t>
            </w:r>
          </w:p>
        </w:tc>
      </w:tr>
      <w:tr>
        <w:trPr>
          <w:trHeight w:val="34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s the 1850’s approached Russia still was behind industrially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lexander II moved the country towards modernization  and social change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He felt this would allow Russia to compete as a world power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lexander II abolished serfdom in 1861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Gave nobles half the land made the serfs buy theirs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ationalism under Alexander III encouraged industrial development of Russia</w:t>
            </w:r>
          </w:p>
          <w:p>
            <w:pPr>
              <w:pStyle w:val="Normal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48:00Z</dcterms:created>
  <dc:creator>DPS</dc:creator>
  <dc:description/>
  <cp:keywords/>
  <dc:language>en-US</dc:language>
  <cp:lastModifiedBy>murrayr</cp:lastModifiedBy>
  <cp:lastPrinted>2014-03-25T08:59:00Z</cp:lastPrinted>
  <dcterms:modified xsi:type="dcterms:W3CDTF">2014-03-25T17:52:00Z</dcterms:modified>
  <cp:revision>3</cp:revision>
  <dc:subject/>
  <dc:title>Chapter 22-Enlightenment and Revolution-Guided Notes</dc:title>
</cp:coreProperties>
</file>