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1-Latin American Peoples Win Independen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Central America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u w:val="single"/>
        </w:rPr>
        <w:t>South Amer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onial Society Divided (pg. 681-68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n Latin American Society, Class Dictated People’s Place in Society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eninsulares</w:t>
            </w:r>
            <w:r>
              <w:rPr>
                <w:sz w:val="32"/>
                <w:szCs w:val="32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reoles-</w:t>
            </w:r>
            <w:r>
              <w:rPr>
                <w:sz w:val="32"/>
                <w:szCs w:val="32"/>
              </w:rPr>
              <w:t>Spaniards born _____________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uld not hold high-level office but could rise in rank in the arm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Mestizos-</w:t>
            </w:r>
            <w:r>
              <w:rPr>
                <w:bCs/>
                <w:sz w:val="36"/>
                <w:szCs w:val="36"/>
              </w:rPr>
              <w:t xml:space="preserve">People of mixed _________ and _________ ancestry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Mulattos-</w:t>
            </w:r>
            <w:r>
              <w:rPr>
                <w:bCs/>
                <w:sz w:val="36"/>
                <w:szCs w:val="36"/>
              </w:rPr>
              <w:t>People of __________ and ____________ ancestry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volutions in America (pg. 68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volution in Haiti</w:t>
            </w:r>
          </w:p>
        </w:tc>
      </w:tr>
      <w:tr>
        <w:trPr>
          <w:trHeight w:val="163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 Domingue (Haiti) was the 1st Latin territory to _______________________ ___________________________________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>_______________________ led the revolution until he was sent to a French pris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Jean-Jacques Dessalines declared them independent on _________________ 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Haiti means “__________________________”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oles Lead Independence (pg. 682-683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reoles-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________ oppressed of those in Latin American and the _________ educated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Brought ideas of the _______________back from Europ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The South American Wars of independence rested on the achievements of ______________ and ____________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imon Bolivar-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 xml:space="preserve">August 1819-Bolivar led __________ soldiers through the ____________ and won a surprise victory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Cs/>
                <w:sz w:val="32"/>
                <w:szCs w:val="32"/>
              </w:rPr>
              <w:t xml:space="preserve">1821-Bolivar won _______________’s independence and marched into __________ where he met _______________________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Jose de San Martin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817-San Martin helped free _______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  <w:u w:val="single"/>
        </w:rPr>
        <w:t>Grand Colombia-</w:t>
      </w:r>
      <w:r>
        <w:rPr>
          <w:bCs/>
          <w:sz w:val="32"/>
          <w:szCs w:val="32"/>
        </w:rPr>
        <w:t xml:space="preserve">The future countries of _______________, _________________, _____________, and ______________ that united to form one countr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xico Ends Spanish Rule (pg. 685-686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A Cry for Freed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exico’s Independence 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Miguel Hidalgo-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A priest from Dolores who took the first step towards _____________ independence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Poor but ____________ man who supported the _______________________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________, 1810-Hidalgo rang the bells from his church and _______________________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 and his 80,000 man army were defea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exico’s Independence-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1820-Mexico’s creoles feared _________________________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They united in their support of Mexico’s independence and in ________ gained it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entral America’s Independence-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1823-Central America declared their independence from __________, taking the name the ______________________ America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zil’s Royal Liberator (pg. 655)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azil’s Quest for Independence-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azil declared their independence without ________________.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32"/>
          <w:szCs w:val="32"/>
        </w:rPr>
        <w:t>They also had help from ________________'s royal family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822-______________ Brazilians signed a petition to have _______________________ rule Brazil 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32"/>
          <w:szCs w:val="32"/>
        </w:rPr>
        <w:t xml:space="preserve">He agreed and ____________________________ ________________________________________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4-Nationalist Revolutions Sweep the West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1-Latin American Peoples Win Independenc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976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199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Central Amer</w:t>
      </w:r>
      <w:r>
        <w:rPr>
          <w:sz w:val="28"/>
          <w:szCs w:val="28"/>
        </w:rPr>
        <w:t>ica</w:t>
        <w:tab/>
        <w:tab/>
        <w:tab/>
        <w:t xml:space="preserve">          </w:t>
      </w:r>
      <w:r>
        <w:rPr>
          <w:sz w:val="28"/>
          <w:szCs w:val="28"/>
          <w:u w:val="single"/>
        </w:rPr>
        <w:t>South Amer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onial Society Divided (pg. 681-682)</w:t>
      </w:r>
    </w:p>
    <w:p>
      <w:pPr>
        <w:pStyle w:val="Normal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n Latin American Society, Class Dictated People’s Place in Society</w:t>
            </w:r>
          </w:p>
        </w:tc>
      </w:tr>
      <w:tr>
        <w:trPr>
          <w:trHeight w:val="28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Peninsulares</w:t>
            </w:r>
            <w:r>
              <w:rPr>
                <w:sz w:val="32"/>
                <w:szCs w:val="32"/>
              </w:rPr>
              <w:t xml:space="preserve"> –Spaniards born on the Iberian peninsula, they were the only ones able to hold high office in the colonial government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Creoles-</w:t>
            </w:r>
            <w:r>
              <w:rPr>
                <w:sz w:val="32"/>
                <w:szCs w:val="32"/>
              </w:rPr>
              <w:t>Spaniards born in Latin Amer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uld not hold high-level office but could rise in rank in the arm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Mestizos-</w:t>
            </w:r>
            <w:r>
              <w:rPr>
                <w:bCs/>
                <w:sz w:val="36"/>
                <w:szCs w:val="36"/>
              </w:rPr>
              <w:t xml:space="preserve">People of mixed European and Italian ancestry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Mulattos-</w:t>
            </w:r>
            <w:r>
              <w:rPr>
                <w:bCs/>
                <w:sz w:val="36"/>
                <w:szCs w:val="36"/>
              </w:rPr>
              <w:t>People of European and African ancestry</w:t>
            </w:r>
            <w:r>
              <w:rPr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volutions in America (pg. 682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volution in Haiti</w:t>
            </w:r>
          </w:p>
        </w:tc>
      </w:tr>
      <w:tr>
        <w:trPr>
          <w:trHeight w:val="1637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nt Domingue (Haiti) was the 1st Latin territory to free itself from European ru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ssaint L’Ouverture led the revolution until he was sent to a French pris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an-Jacques Dessalines declared them independent on January 1, 1804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iti means “mountainous land”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oles Lead Independence (pg. 682-683)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Creoles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east oppressed of those in Latin American and the best educated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rought ideas of the enlightenment back from Europ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 South American Wars of independence rested on the achievements of Simon Bolivar and Jose de San Martin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imon Bolivar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August 1819-Bolivar led 2,000 soldiers through the Andes and won a surprise victory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821-Bolivar won Venezuela’s independence and marched into Ecuador where he met San Marti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Jose de San Martin-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817-San Martin helped free Chile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  <w:szCs w:val="32"/>
          <w:u w:val="single"/>
        </w:rPr>
        <w:t>Grand Colombia-</w:t>
      </w:r>
      <w:r>
        <w:rPr>
          <w:bCs/>
          <w:sz w:val="32"/>
          <w:szCs w:val="32"/>
        </w:rPr>
        <w:t xml:space="preserve">The future countries of Venezuela, Colombia, Panama, and Ecuador united to form one countr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xico Ends Spanish Rule (pg. 685-686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A Cry for Freed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exico’s Independence 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>Miguel Hidalgo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priest from Dolores who took the first step towards Mexico’s independence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or but well educated man who supported the enlightenment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pt. 16th, 1810-Hidalgo rang the bells from his church and called for the rebellion </w:t>
            </w:r>
          </w:p>
          <w:p>
            <w:pPr>
              <w:pStyle w:val="Normal"/>
              <w:numPr>
                <w:ilvl w:val="3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 and his 80,000 man army were defeated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Mexico’s Independence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20-Mexico’s creoles feared the loss of their privilege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united in their support of Mexico’s independence and in 1821 gained it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entral America’s Independence-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23-Central America declared their independence from Mexico, taking the name the United Provinces of Central America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zil’s Royal Liberator (pg. 686)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razil’s Quest for Independence-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razil declared their independence without blood shed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y also had help from Portugal's royal family</w:t>
      </w:r>
    </w:p>
    <w:p>
      <w:pPr>
        <w:pStyle w:val="Normal"/>
        <w:numPr>
          <w:ilvl w:val="1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822-8,000 Brazilians signed a petition to have Dom Pedro rule Brazil </w:t>
      </w:r>
    </w:p>
    <w:p>
      <w:pPr>
        <w:pStyle w:val="Normal"/>
        <w:numPr>
          <w:ilvl w:val="2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He agreed and Brazil received their independence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1:00Z</dcterms:created>
  <dc:creator>DPS</dc:creator>
  <dc:description/>
  <cp:keywords/>
  <dc:language>en-US</dc:language>
  <cp:lastModifiedBy>murrayr</cp:lastModifiedBy>
  <cp:lastPrinted>2014-03-25T08:59:00Z</cp:lastPrinted>
  <dcterms:modified xsi:type="dcterms:W3CDTF">2014-03-25T14:05:00Z</dcterms:modified>
  <cp:revision>5</cp:revision>
  <dc:subject/>
  <dc:title>Chapter 22-Enlightenment and Revolution-Guided Notes</dc:title>
</cp:coreProperties>
</file>