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3-The French Revolution and Napoleon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5-The Congress of Vienna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ternich’s Plan for Europe (pg. 672-673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Congress of Vienna-</w:t>
      </w:r>
    </w:p>
    <w:p>
      <w:pPr>
        <w:pStyle w:val="Normal"/>
        <w:numPr>
          <w:ilvl w:val="1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8 month conference with the goal of establishing a new European order consisting of collective security and sensibility for the whole continent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Five Great Powers-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32"/>
          <w:szCs w:val="32"/>
        </w:rPr>
        <w:t>___________________________________ and Fran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 xml:space="preserve">Klemens von Metternich ( A.D. to A.D.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Containment of France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Austrian foreign minister who held three goals at the Congress of Vien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Surround France with strong countries to ________________ 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34"/>
                <w:szCs w:val="34"/>
              </w:rPr>
              <w:t xml:space="preserve">Create a ________________ so no one would threaten each other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34"/>
                <w:szCs w:val="34"/>
              </w:rPr>
              <w:t xml:space="preserve">Restore the _________________ _________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gdom of the Netherlands was establish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German Confederation was created out of 39 German stat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witzerland was recognized as an independent natio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Kingdom of Sardinia was strengthened by the addition of Genoa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Legitimacy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olicy that restored as many rulers as possible that Napoleon had removed to their thrones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uling families of France, Spain, several states in Italy and Central Europe regained their thrones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Congress of Vienna marked the 1st time an entire continent came together to decide political affairs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litical Changes Beyond Vienna (pg.673-675 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Conservative Europe</w:t>
            </w:r>
          </w:p>
        </w:tc>
      </w:tr>
      <w:tr>
        <w:trPr>
          <w:trHeight w:val="24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The Holy Alliance- </w:t>
            </w:r>
            <w:r>
              <w:rPr>
                <w:bCs/>
                <w:sz w:val="32"/>
                <w:szCs w:val="32"/>
              </w:rPr>
              <w:t xml:space="preserve">An agreement in which Russia, Austria, and Prussia would base their relations with other countries on Christian principals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ncert of Europe-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n agreement between several European nations that ensured they would help each other in the event a revolution occurred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24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Revolutions in Latin America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Creoles (Spanish American colonists) overthrew Spain's control in Mexico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>Brazil declared their independence from Portugal (Sept. 1822</w:t>
            </w:r>
            <w:r>
              <w:rPr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Long –Term Legacy-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France was weakened but Britain and Prussia grew in power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Nationalism spread and led to new revolutions 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3-The French Revolution and Napoleon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5-The Congress of Vienna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ternich’s Plan for Europe (pg. 672-673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Congress of Vienna-</w:t>
      </w:r>
    </w:p>
    <w:p>
      <w:pPr>
        <w:pStyle w:val="Normal"/>
        <w:numPr>
          <w:ilvl w:val="1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8 month conference with the goal of establishing a new European order consisting of collective security and sensibility for the whole continent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Five Great Powers-</w:t>
      </w:r>
    </w:p>
    <w:p>
      <w:pPr>
        <w:pStyle w:val="Normal"/>
        <w:numPr>
          <w:ilvl w:val="1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Russia, Prussia, Austria, Great Britain and Fran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 xml:space="preserve">Klemens von Metternich ( A.D. to A.D.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Containment of France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Austrian foreign minister who held three goals at the Congress of Vien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Surround France with strong countries to prevent further aggress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Create a balance of power so no one would threaten each othe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Restore the royal families Napoleon removed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gdom of the Netherlands was establish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German Confederation was created out of 39 German stat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witzerland was recognized as an independent natio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The Kingdom of Sardinia was strengthened by the addition of Genoa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Legitimacy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olicy that restored as many rulers as possible that Napoleon had removed to their thrones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uling families of France, Spain, several states in Italy and Central Europe regained their thrones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Congress of Vienna marked the 1st time an entire continent came together to decide political affairs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litical Changes Beyond Vienna (pg.673-675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Conservative Europe</w:t>
            </w:r>
          </w:p>
        </w:tc>
      </w:tr>
      <w:tr>
        <w:trPr>
          <w:trHeight w:val="24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The Holy Alliance- </w:t>
            </w:r>
            <w:r>
              <w:rPr>
                <w:bCs/>
                <w:sz w:val="32"/>
                <w:szCs w:val="32"/>
              </w:rPr>
              <w:t xml:space="preserve">An agreement in which Russia, Austria, and Prussia would base their relations with other countries on Christian principals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ncert of Europe-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n agreement between several European nations that ensured they would help each other in the event a revolution occurred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24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Revolutions in Latin America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Creoles (Spanish American colonists) overthrew Spain's control in Mexico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>Brazil declared their independence from Portugal (Sept. 1822</w:t>
            </w:r>
            <w:r>
              <w:rPr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Long –Term Legacy-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France was weakened but Britain and Prussia grew in power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Nationalism spread and led to new revolutions 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0:00Z</dcterms:created>
  <dc:creator>DPS</dc:creator>
  <dc:description/>
  <cp:keywords/>
  <dc:language>en-US</dc:language>
  <cp:lastModifiedBy>murrayr</cp:lastModifiedBy>
  <cp:lastPrinted>2014-02-27T14:06:00Z</cp:lastPrinted>
  <dcterms:modified xsi:type="dcterms:W3CDTF">2014-03-20T15:11:00Z</dcterms:modified>
  <cp:revision>5</cp:revision>
  <dc:subject/>
  <dc:title>Chapter 22-Enlightenment and Revolution-Guided Notes</dc:title>
</cp:coreProperties>
</file>