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Chapter 23-The French Revolution and Napoleon-Guided Notes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Section 3-Napoleon Forges an Empire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oleon Seizes Power (pg. 663-664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6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42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Napoleon Bonaparte (1769 A.D. to A.D.)</w:t>
            </w:r>
          </w:p>
        </w:tc>
      </w:tr>
      <w:tr>
        <w:trPr>
          <w:trHeight w:val="261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Born in 1769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30"/>
                <w:szCs w:val="30"/>
              </w:rPr>
              <w:t>Sent to __________________ at 9 years ol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30"/>
                <w:szCs w:val="30"/>
              </w:rPr>
              <w:t>He became a ____________________________ at 16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pon his return from Egypt he led a ______________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hen the council dissolved he ___________________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30"/>
                <w:szCs w:val="30"/>
              </w:rPr>
              <w:t xml:space="preserve">His first goal was to restore _____________ in France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301115" cy="154495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58" r="-9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oleon Rules France (pg. 664-665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12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Restoring Order at Home</w:t>
            </w:r>
          </w:p>
        </w:tc>
      </w:tr>
      <w:tr>
        <w:trPr>
          <w:trHeight w:val="36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he Plebiscite-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Napoleon  Supported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hanges from the revolution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aws that would strengthen the central gov. and achieve the goals  of the revolutio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Napoleon also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t up an effective _________________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ried to end to gov. corruption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30"/>
                <w:szCs w:val="30"/>
              </w:rPr>
              <w:t xml:space="preserve">Set up Lycees- ______________________ __________________________________ 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Students came from all backgrounds 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sz w:val="30"/>
                <w:szCs w:val="30"/>
              </w:rPr>
              <w:t xml:space="preserve">Relived jobs based on ___________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Napoleonic Code</w:t>
            </w: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omoted order over individual right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apoleon Creates an Empire (pg.665-667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  <w:u w:val="single"/>
        </w:rPr>
        <w:t>1804-</w:t>
      </w:r>
      <w:r>
        <w:rPr>
          <w:sz w:val="32"/>
          <w:szCs w:val="32"/>
        </w:rPr>
        <w:t xml:space="preserve">Napoleon crowned himself emperor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This symbolized his 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oleon Creates an Empire (pg.666-667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12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Loss of American Territories</w:t>
            </w:r>
          </w:p>
        </w:tc>
      </w:tr>
      <w:tr>
        <w:trPr>
          <w:trHeight w:val="20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Napoleon's Goals-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nted to control ____________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-establish French dominance in the Americas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 thought the key was the _________ producing colony of _____________ 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he people of Saint Domingue led by ____________________ demanded the same rights as ___________________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Napoleon failed to overtake them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32"/>
                <w:szCs w:val="32"/>
              </w:rPr>
              <w:t>1803-Napoleon offers to sell the _______________________________ for $ ___ million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342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Conquering Europe</w:t>
            </w:r>
          </w:p>
        </w:tc>
      </w:tr>
      <w:tr>
        <w:trPr>
          <w:trHeight w:val="40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poleon was extremely successful in battle during the early part of his reig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6"/>
                <w:szCs w:val="36"/>
              </w:rPr>
              <w:t xml:space="preserve">_________, Russia, _________, and Sweden joined forces against France but could not beat the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6"/>
                <w:szCs w:val="36"/>
              </w:rPr>
              <w:t xml:space="preserve">His victories allowed him to build the __________ _________________________________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His only real challenge was __________ navy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83690" cy="194945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oleon Creates an Empire (pg.667) continue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he Battle of Trafalg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The French Empire </w:t>
            </w:r>
          </w:p>
        </w:tc>
      </w:tr>
      <w:tr>
        <w:trPr>
          <w:trHeight w:val="38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The only major battle Napoleon lost </w:t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This naval defeat had two lasting effects: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bCs/>
                <w:sz w:val="36"/>
                <w:szCs w:val="36"/>
              </w:rPr>
              <w:t>It assured ___________ naval supremacy for the next ____ year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 xml:space="preserve">Napoleon abandoned his plans ____________________ </w:t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500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y 1812 the only countries in Europe not controlled by Napoleon were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right" w:pos="5004" w:leader="none"/>
              </w:tabs>
              <w:rPr/>
            </w:pPr>
            <w:r>
              <w:rPr>
                <w:sz w:val="36"/>
                <w:szCs w:val="36"/>
              </w:rPr>
              <w:t xml:space="preserve">__________, __________, _______________ and the Ottoman Empire </w:t>
            </w:r>
          </w:p>
          <w:p>
            <w:pPr>
              <w:pStyle w:val="Normal"/>
              <w:tabs>
                <w:tab w:val="clear" w:pos="720"/>
                <w:tab w:val="right" w:pos="5004" w:leader="none"/>
              </w:tabs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right" w:pos="500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is empire existed at it’s greatest extent from 1807 to 1812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right" w:pos="5004" w:leader="none"/>
              </w:tabs>
              <w:rPr/>
            </w:pPr>
            <w:r>
              <w:rPr>
                <w:sz w:val="36"/>
                <w:szCs w:val="36"/>
              </w:rPr>
              <w:t xml:space="preserve">Napoleon’s _________ ____________ became his undoing </w:t>
            </w:r>
          </w:p>
          <w:p>
            <w:pPr>
              <w:pStyle w:val="Normal"/>
              <w:tabs>
                <w:tab w:val="clear" w:pos="720"/>
                <w:tab w:val="right" w:pos="500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Chapter 23-The French Revolution and Napoleon-Guided Notes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Section 3-Napoleon Forges an Empire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oleon Seizes Power (pg. 663-664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6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42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Napoleon Bonaparte (1769 A.D. to A.D.)</w:t>
            </w:r>
          </w:p>
        </w:tc>
      </w:tr>
      <w:tr>
        <w:trPr>
          <w:trHeight w:val="261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Born in 1769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nt to military school at 9 years ol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e became a lieutenant in the French artillery at 16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pon his return from Egypt he led a coup d’ eta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hen the council dissolved he named himself dictat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His first goal was to restore order in France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301115" cy="154495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58" r="-9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oleon Rules France (pg. 664-665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12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Restoring Order at Home </w:t>
            </w:r>
          </w:p>
        </w:tc>
      </w:tr>
      <w:tr>
        <w:trPr>
          <w:trHeight w:val="36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he Plebiscite-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ote of the people that gave Napoleon all real power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apoleon  Supported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anges from the revolution 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28"/>
                <w:szCs w:val="28"/>
              </w:rPr>
              <w:t xml:space="preserve">Laws that would strengthen the central gov. and achieve the goals  of the revolutio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Napoleon also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 up an effective banking system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ied to end to gov. corruption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t up Lycees-Gov. ran public schools 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udents came from all backgrounds 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lived jobs based on performan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Napoleonic Code</w:t>
            </w:r>
            <w:r>
              <w:rPr>
                <w:sz w:val="28"/>
                <w:szCs w:val="28"/>
              </w:rPr>
              <w:t xml:space="preserve">-A uniform set of laws that ended many injustices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moted order over individual right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apoleon Creates an Empire (pg.665-666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  <w:u w:val="single"/>
        </w:rPr>
        <w:t>1804-</w:t>
      </w:r>
      <w:r>
        <w:rPr>
          <w:sz w:val="32"/>
          <w:szCs w:val="32"/>
        </w:rPr>
        <w:t xml:space="preserve">Napoleon crowned himself emperor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This symbolized his power over the churc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oleon Creates an Empire (pg.666-667) continue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12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Loss of American Territories</w:t>
            </w:r>
          </w:p>
        </w:tc>
      </w:tr>
      <w:tr>
        <w:trPr>
          <w:trHeight w:val="20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Napoleon's Goals-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ted to control all of Europ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-establish French dominance in the Americas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 thought the key was the sugar producing colony of Saint Domingue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Napoleon  Supported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hanges from the revolution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aws that would strengthen the central gov. and achieve the goals of the revolution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220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Loss of American Territories</w:t>
            </w:r>
          </w:p>
        </w:tc>
      </w:tr>
      <w:tr>
        <w:trPr>
          <w:trHeight w:val="38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he people of Saint Domingue led by Toussaint L’Ouverture demanded the same rights as French citizen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Napoleon failed to overtake them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803-Napoleon offers to sell the Louisiana Territory for $15 million</w:t>
            </w:r>
          </w:p>
          <w:p>
            <w:pPr>
              <w:pStyle w:val="Normal"/>
              <w:ind w:left="72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5004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586990" cy="194056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990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86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Conquering Europe</w:t>
            </w:r>
          </w:p>
        </w:tc>
      </w:tr>
      <w:tr>
        <w:trPr>
          <w:trHeight w:val="284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poleon was extremely successful in battle during the early part of his reig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ritain, Russia, Austria, and Sweden joined forces against France but could not beat the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is victories allowed him to build the largest empire since the Romans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is only real challenge was Britain's navy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83690" cy="194945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oleon Creates an Empire (pg.667) continue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he Battle of Trafalg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he French Empire</w:t>
            </w:r>
          </w:p>
        </w:tc>
      </w:tr>
      <w:tr>
        <w:trPr>
          <w:trHeight w:val="38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The only major battle Napoleon lost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his naval defeat had two lasting effects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It assured Britain naval supremacy for the next 100 year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 xml:space="preserve">Napoleon abandoned his plans of invading Britain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5004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y 1812 the only countries in Europe not controlled by Napoleon were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right" w:pos="5004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Britain, Portugal, Sweden and the Ottoman Empire </w:t>
            </w:r>
          </w:p>
          <w:p>
            <w:pPr>
              <w:pStyle w:val="Normal"/>
              <w:tabs>
                <w:tab w:val="clear" w:pos="720"/>
                <w:tab w:val="right" w:pos="5004" w:leader="none"/>
              </w:tabs>
              <w:ind w:left="7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right" w:pos="5004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is empire existed at it’s greatest extent from 1807 to 1812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right" w:pos="5004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Napoleon’s grand ambitions became his undoing </w:t>
            </w:r>
          </w:p>
          <w:p>
            <w:pPr>
              <w:pStyle w:val="Normal"/>
              <w:tabs>
                <w:tab w:val="clear" w:pos="720"/>
                <w:tab w:val="right" w:pos="5004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6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6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56:00Z</dcterms:created>
  <dc:creator>DPS</dc:creator>
  <dc:description/>
  <cp:keywords/>
  <dc:language>en-US</dc:language>
  <cp:lastModifiedBy>murrayr</cp:lastModifiedBy>
  <cp:lastPrinted>2014-03-18T14:37:00Z</cp:lastPrinted>
  <dcterms:modified xsi:type="dcterms:W3CDTF">2014-03-19T12:08:00Z</dcterms:modified>
  <cp:revision>6</cp:revision>
  <dc:subject/>
  <dc:title>Chapter 22-Enlightenment and Revolution-Guided Notes</dc:title>
</cp:coreProperties>
</file>