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___________________ </w:t>
        <w:tab/>
        <w:tab/>
        <w:t>Date _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Hour _________</w:t>
        <w:tab/>
        <w:t xml:space="preserve">                                                                                  Hour __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hapter 23-Sections 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tudy Guide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bisc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ic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 d’e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yc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nsular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rched–earth Po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ntal Syste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t of Europ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egitimac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 3: Napoleon Forges an Empi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coming dictator what was Napoleon’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oal for Fran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Napoleon imply to the French people by crowning himself emper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id the United States purchase the Louisiana territory for in 1803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olitical/social changes did Napoleon support after becoming dictato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ffect did the Battle of Trafalgar have on Napoleon’s plans for world domin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the only European nations not controlled by Napoleon in 1812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4: Napoleon’s Empire Collap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three major mistakes Napoleon made in his attempt to crush Britain and expand Fran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Continental Systems two main goals?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___________________ </w:t>
        <w:tab/>
        <w:tab/>
        <w:t>Date _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Hour _________</w:t>
        <w:tab/>
        <w:t xml:space="preserve">                                                                                  Hour __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hapter 23-Sections 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Study Guide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bisc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ic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 d’e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ycé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nsular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rched–earth Po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ntal Syste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t of Europ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egitimacy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 3: Napoleon Forges an Empi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fter becoming dictator what was Napoleon’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oal for Fran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Napoleon imply to the French people by crowning himself empero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id the United States purchase the Louisiana territory for in 1803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olitical/social changes did Napoleon support after becoming dictato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ffect did the Battle of Trafalgar have on Napoleon’s plans for world domina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the only European nations not controlled by Napoleon in 1812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4: Napoleon’s Empire Collap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three major mistakes Napoleon made in his attempt to crush Britain and expand Fran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Continental Systems two main goal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4: Napoleon’s Empire Collapses (continued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three reasons given for the ineffectiveness of the French Blockad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of Napoleon’s men were killed by guerilla fighters in the Peninsular Wa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urrendering in 1814 what were Napoleon’s terms of surrend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considered the reason for Napoleon’s downfal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Napoleon’s last bid for power called after his escape from Elb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ed to Napoleon after the Battle of Waterlo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5: The Congress of Vi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ations made up the Holy Allian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uropean nation did Brazil declare their independence fro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Klemens von Metternich’s main goals for the Congress of Vien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unique about the Congress of Vienna in terms of creating a unified set of political idea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did the Congress of Vienna las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long-term legacies of the Congress of Vienn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ction4: Napoleon’s Empire Collapses (continued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three reasons given for the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effectiveness of the French Blockad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of Napoleon’s men were killed by guerilla fighters in the Peninsular Wa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urrendering in 1814 what were Napoleon’s terms of surrend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considered the reason for Napoleon’s downfal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Napoleon’s last bid for power called after his escape from Elb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ed to Napoleon after the Battle of Waterlo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ection 5: The Congress of Vi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ations made up the Holy Allian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uropean nation did Brazil declare their independence fro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Klemens von Metternich’s main goals for the Congress of Vien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unique about the Congress of Vienna in terms of creating a unified set of political idea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did the Congress of Vienna las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long-term legacies of the Congress of Vienn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1:00Z</dcterms:created>
  <dc:creator>R. Murray</dc:creator>
  <dc:description/>
  <cp:keywords/>
  <dc:language>en-US</dc:language>
  <cp:lastModifiedBy>murrayr</cp:lastModifiedBy>
  <cp:lastPrinted>2012-03-29T07:22:00Z</cp:lastPrinted>
  <dcterms:modified xsi:type="dcterms:W3CDTF">2014-03-21T14:31:00Z</dcterms:modified>
  <cp:revision>2</cp:revision>
  <dc:subject/>
  <dc:title>Section 1: Charlemagne Unites Germanic Kingdoms </dc:title>
</cp:coreProperties>
</file>