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2-Enlightenment and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The Enlightenment Spread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World of Ideas (pg. 636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Diderot’s Encyclopedia</w:t>
            </w:r>
          </w:p>
        </w:tc>
      </w:tr>
      <w:tr>
        <w:trPr>
          <w:trHeight w:val="26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>___________________ began publishing the 1st volumes in 175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>They were a series of _________ and ______________ by the leading scholars in Euro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  <w:szCs w:val="30"/>
              </w:rPr>
              <w:t>The ____________________ and _____________________ banned the book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 ___________________________ 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Artistic Styles (pg. 63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Neoclassical Style Emerges (along with Baroque) </w:t>
            </w:r>
          </w:p>
        </w:tc>
      </w:tr>
      <w:tr>
        <w:trPr>
          <w:trHeight w:val="20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Baroque Art</w:t>
            </w:r>
            <w:r>
              <w:rPr>
                <w:bCs/>
                <w:sz w:val="34"/>
                <w:szCs w:val="34"/>
              </w:rPr>
              <w:t xml:space="preserve">-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Neoclassical Art</w:t>
            </w:r>
            <w:r>
              <w:rPr>
                <w:bCs/>
                <w:sz w:val="32"/>
                <w:szCs w:val="32"/>
              </w:rPr>
              <w:t>- A simple and elegant style of art that _____________________ classical Greek and _____________.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1190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Baroque Style Art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Neoclassical A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lassical Music</w:t>
      </w:r>
      <w:r>
        <w:rPr>
          <w:b/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__________________________________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mous classical composers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Franz Joseph Haydn, Wolfgang Amadeus Mozart, 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lightenment and Monarchy (pg. 638-639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nlightened Despots</w:t>
      </w:r>
      <w:r>
        <w:rPr>
          <w:sz w:val="36"/>
          <w:szCs w:val="36"/>
        </w:rPr>
        <w:t>- ___________________________ 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rederick II (1712 A.D. to 1786 A.D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Joseph II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741 A.D. to 1790 A.D.)</w:t>
            </w:r>
          </w:p>
        </w:tc>
      </w:tr>
      <w:tr>
        <w:trPr>
          <w:trHeight w:val="47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rederick II-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  <w:sz w:val="32"/>
                <w:szCs w:val="32"/>
              </w:rPr>
              <w:t xml:space="preserve">a.k.a. ____________________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sian king who ruled from 1740-178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nlightened Accomplishment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duced ________________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Joseph II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Ruled Austria from 1780 to 1790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The most radical of the reformer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nlightened Accomplishment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lowed freedom of pres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  <w:sz w:val="32"/>
                <w:szCs w:val="32"/>
              </w:rPr>
              <w:t xml:space="preserve">Abolished ___________ and ordered that peasants be ______ for their labor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2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atherine the Great (1729 A.D. to  1796 A.D.)</w:t>
            </w:r>
          </w:p>
        </w:tc>
      </w:tr>
      <w:tr>
        <w:trPr>
          <w:trHeight w:val="28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>Ruled __________ from 1762 to 179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Read the works of the philosophes and corresponded with 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lightened Accomplishment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_____________________________ Russia's laws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e was not able to accomplish her major reforms so she instituted more __________ reform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owing the _________________ in 1773, she gave the nobles in Russia ________________________ ______________________________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Serfs lost all traces of _________________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2-Enlightenment and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The Enlightenment Spread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World of Ideas (pg. 636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Diderot’s Encyclopedia</w:t>
            </w:r>
          </w:p>
        </w:tc>
      </w:tr>
      <w:tr>
        <w:trPr>
          <w:trHeight w:val="18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nnis Diderot began publishing the 1st volumes in 175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y were a series of essays and article by the leading scholars in Euro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French government and Catholic Church banned the book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elped spread ideas during the Enlightenment throughout Europ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Artistic Styles (pg. 63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Neoclassical Style Emerges (along with Baroque) </w:t>
            </w:r>
          </w:p>
        </w:tc>
      </w:tr>
      <w:tr>
        <w:trPr>
          <w:trHeight w:val="20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Baroque Art</w:t>
            </w:r>
            <w:r>
              <w:rPr>
                <w:bCs/>
                <w:sz w:val="34"/>
                <w:szCs w:val="34"/>
              </w:rPr>
              <w:t>- European art during the 1600s and early 1700s which was characterized by a grand ornate design</w:t>
            </w: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Neoclassical Art</w:t>
            </w:r>
            <w:r>
              <w:rPr>
                <w:bCs/>
                <w:sz w:val="32"/>
                <w:szCs w:val="32"/>
              </w:rPr>
              <w:t>- A simple and elegant style of art that barrowed themes from classical Greek and Rome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1190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Baroque Style Art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Neoclassical A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  <w:u w:val="single"/>
        </w:rPr>
        <w:t>Classical Music</w:t>
      </w:r>
      <w:r>
        <w:rPr>
          <w:b/>
          <w:sz w:val="32"/>
          <w:szCs w:val="32"/>
          <w:u w:val="single"/>
        </w:rPr>
        <w:t>-Lighter elegant style of music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mous classical composers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Franz Joseph Haydn, Wolfgang Amadeus Mozart, Ludwig van Beethov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lightenment and Monarchy (pg. 638-639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nlightened Despots</w:t>
      </w:r>
      <w:r>
        <w:rPr>
          <w:sz w:val="36"/>
          <w:szCs w:val="36"/>
        </w:rPr>
        <w:t xml:space="preserve">-“Absolute rulers” that embraced new ideas and made reforms that reflected the Enlightenment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rederick II (1712 A.D. to  1786 A.D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Joseph II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741 A.D. to  1790 A.D.)</w:t>
            </w:r>
          </w:p>
        </w:tc>
      </w:tr>
      <w:tr>
        <w:trPr>
          <w:trHeight w:val="28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rederick II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.k.a. Frederick the Great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sian king who ruled from 1740-178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nlightened Accomplishment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ranted religious freedo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duced censorship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mproved educatio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bolished tor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Joseph II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Ruled Austria from 1780 to 1790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The most radical of the reformer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nlightened Accomplishment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troduced legal refor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lowed freedom of pres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pported freedom of worship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bolished serfdom and ordered that peasants be paid for their labor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atherine the Great (1729 A.D. to  1796 A.D.)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d Russia from 1762 to 179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ad the works of the philosophes and corresponded with Voltai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lightened Accomplishment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ed a commission to review Russia's laws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e was not able to accomplish her major reforms so she instituted more limited reform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owing the serf uprising in 1773, she gave the nobles in Russia absolute control over the serf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rfs lost all traces of freedom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r armies gained control of the northern shore of the Black Sea and expanded westward into Poland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0:00Z</dcterms:created>
  <dc:creator>DPS</dc:creator>
  <dc:description/>
  <cp:keywords/>
  <dc:language>en-US</dc:language>
  <cp:lastModifiedBy>murrayr</cp:lastModifiedBy>
  <cp:lastPrinted>2014-02-27T14:06:00Z</cp:lastPrinted>
  <dcterms:modified xsi:type="dcterms:W3CDTF">2014-02-27T20:02:00Z</dcterms:modified>
  <cp:revision>7</cp:revision>
  <dc:subject/>
  <dc:title>Chapter 22-Enlightenment and Revolution-Guided Notes</dc:title>
</cp:coreProperties>
</file>