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2-Enlightenment and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The Enlightenment in Europ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ing the Stage (pg. 629)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Enlightenment</w:t>
      </w:r>
      <w:r>
        <w:rPr>
          <w:bCs/>
          <w:sz w:val="32"/>
          <w:szCs w:val="32"/>
        </w:rPr>
        <w:t>-________________________________ _________________________________________________ _________________________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wo Views on Government (pg. 629-63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Hobbes’s Social Contr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Locke’s Natural Rights</w:t>
            </w:r>
          </w:p>
        </w:tc>
      </w:tr>
      <w:tr>
        <w:trPr>
          <w:trHeight w:val="28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ocial Contract-</w:t>
            </w:r>
            <w:r>
              <w:rPr>
                <w:sz w:val="34"/>
                <w:szCs w:val="34"/>
              </w:rPr>
              <w:t xml:space="preserve">Thomas Hobbes theory that __________________ ___________________________ ___________________________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4"/>
                <w:szCs w:val="34"/>
              </w:rPr>
              <w:t xml:space="preserve">Ideally an ______________ that could impose order and demand obedien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John Locke’s Natural Rights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believed that people were born ____ and _______ with ________ ____________________________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Life, ________ and ________ 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The purpose of government was to __________ these rights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the government fails the people have ________ 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es Advocate Reason (pg. 630-632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  <w:u w:val="single"/>
              </w:rPr>
              <w:t>Philosophes in F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Voltaire (1694 A.D. to 1778 A.D.)</w:t>
            </w:r>
          </w:p>
        </w:tc>
      </w:tr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30"/>
                <w:szCs w:val="30"/>
                <w:u w:val="single"/>
              </w:rPr>
              <w:t>Philosophes</w:t>
            </w:r>
            <w:r>
              <w:rPr>
                <w:sz w:val="30"/>
                <w:szCs w:val="30"/>
              </w:rPr>
              <w:t>-Social critics in France during the mid-1700’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y had five core belief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oltaire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n François-Marie Arouet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2"/>
                <w:szCs w:val="32"/>
              </w:rPr>
              <w:t>Published more than ____________ in his lif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ed satire against his enemies 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32"/>
                <w:szCs w:val="32"/>
              </w:rPr>
              <w:t xml:space="preserve">Targeted the _______________, ___________, and ___________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es Advocate Reason (pg. 630-632) continued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ontesquieu (1689 A.D. to 1755 A.D) </w:t>
            </w:r>
          </w:p>
        </w:tc>
      </w:tr>
      <w:tr>
        <w:trPr>
          <w:trHeight w:val="280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Montesquieu</w:t>
            </w:r>
            <w:r>
              <w:rPr>
                <w:sz w:val="34"/>
                <w:szCs w:val="34"/>
              </w:rPr>
              <w:t xml:space="preserve">-A French baron who _____________ __________________________________________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sz w:val="34"/>
                <w:szCs w:val="34"/>
              </w:rPr>
              <w:t xml:space="preserve">His ideas about separation of power, ___________ and _______________ became the basis for the ________________________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30275" cy="12268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omen and the Enlightenment (pg.63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24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ary Wollstonecraft- (1759 A.D. to 1797 A.D) </w:t>
            </w:r>
          </w:p>
        </w:tc>
      </w:tr>
      <w:tr>
        <w:trPr>
          <w:trHeight w:val="34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Mary Wollstonecraft-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6"/>
                <w:szCs w:val="36"/>
              </w:rPr>
              <w:t xml:space="preserve">Wrote </w:t>
            </w:r>
            <w:r>
              <w:rPr>
                <w:i/>
                <w:iCs/>
                <w:sz w:val="36"/>
                <w:szCs w:val="36"/>
              </w:rPr>
              <w:t>A Vindication of the Rights of Women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6"/>
                <w:szCs w:val="36"/>
              </w:rPr>
              <w:t xml:space="preserve">Felt that women _______________________ ________________ to be virtuous and useful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6"/>
                <w:szCs w:val="36"/>
              </w:rPr>
              <w:t xml:space="preserve">Her daughter Mary Shelly wrote ___________________________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41730" cy="16230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cy of the Enlightenment (pg.633-63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A More Secular Outlook and the Important of the Individual </w:t>
            </w:r>
          </w:p>
        </w:tc>
      </w:tr>
      <w:tr>
        <w:trPr>
          <w:trHeight w:val="30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4"/>
                <w:szCs w:val="34"/>
              </w:rPr>
              <w:t xml:space="preserve">People became more accepting of _______________________ belief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34"/>
                <w:szCs w:val="34"/>
              </w:rPr>
              <w:t xml:space="preserve">New discoveries were made in __________, physics, _________, and ___________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______________________ were questioned and people developed more of a _______________ on lif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>More emphasis was placed on the _________________ within a socie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2-Enlightenment and Revoluti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ection 2-The Enlightenment in Europ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tting the Stage (pg. 629)</w:t>
      </w:r>
    </w:p>
    <w:p>
      <w:pPr>
        <w:pStyle w:val="Normal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Enlightenment</w:t>
      </w:r>
      <w:r>
        <w:rPr>
          <w:bCs/>
          <w:sz w:val="32"/>
          <w:szCs w:val="32"/>
        </w:rPr>
        <w:t>-A new intellectual movement that stressed reason, thought and the power of individuals to solve problem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wo Views on Government (pg. 629-63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1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Hobbes’s Social Contr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Locke’s Natural Rights</w:t>
            </w:r>
          </w:p>
        </w:tc>
      </w:tr>
      <w:tr>
        <w:trPr>
          <w:trHeight w:val="28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Social Contract-</w:t>
            </w:r>
            <w:r>
              <w:rPr>
                <w:sz w:val="34"/>
                <w:szCs w:val="34"/>
              </w:rPr>
              <w:t xml:space="preserve">Thomas Hobbes theory that if people hand their rights to a strong ruler that they would receive law and orde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Ideally an absolute monarchy that could impose order and demand obedience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John Locke’s Natural Rights-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believed that people were born free and equal with three main rights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fe, Liberty and Property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 purpose of government was to protect these rights </w:t>
            </w:r>
          </w:p>
          <w:p>
            <w:pPr>
              <w:pStyle w:val="Normal"/>
              <w:numPr>
                <w:ilvl w:val="3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f the government fails the people have the right to overthrow it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es Advocate Reason (pg. 630-632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hilosophes in Franc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Voltaire (1694 A.D. to 1778 A.D.)</w:t>
            </w:r>
          </w:p>
        </w:tc>
      </w:tr>
      <w:tr>
        <w:trPr>
          <w:trHeight w:val="284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0"/>
                <w:szCs w:val="30"/>
                <w:u w:val="single"/>
              </w:rPr>
              <w:t>Philosophes</w:t>
            </w:r>
            <w:r>
              <w:rPr>
                <w:sz w:val="30"/>
                <w:szCs w:val="30"/>
              </w:rPr>
              <w:t>-Social critics in France during the mid-1700’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y had five core belief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as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tur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ppines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ogress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ibert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Voltaire-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rn François-Marie Arouet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shed more than 70 books in his lif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sed satire against his enemies 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rgeted the government, clergy, and aristocracy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Philosophes Advocate Reason (pg. 630-632) continued…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ontesquieu (1689 A.D. to 1755 A.D) </w:t>
            </w:r>
          </w:p>
        </w:tc>
      </w:tr>
      <w:tr>
        <w:trPr>
          <w:trHeight w:val="280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34"/>
                <w:szCs w:val="34"/>
                <w:u w:val="single"/>
              </w:rPr>
              <w:t>Montesquieu</w:t>
            </w:r>
            <w:r>
              <w:rPr>
                <w:sz w:val="34"/>
                <w:szCs w:val="34"/>
              </w:rPr>
              <w:t xml:space="preserve">-A French baron who devoted himself to the study of political liberty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His ideas about separation of power and checks and balances became the basis for the U.S. Constitution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30275" cy="1226820"/>
                  <wp:effectExtent l="0" t="0" r="0" b="0"/>
                  <wp:docPr id="3" name="montesqui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ntesqui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omen and the Enlightenment (pg.63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324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Mary Wollstonecraft- (1759 A.D. to 1797 A.D) </w:t>
            </w:r>
          </w:p>
        </w:tc>
      </w:tr>
      <w:tr>
        <w:trPr>
          <w:trHeight w:val="34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Mary Wollstonecraft-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36"/>
                <w:szCs w:val="36"/>
              </w:rPr>
              <w:t xml:space="preserve">Wrote </w:t>
            </w:r>
            <w:r>
              <w:rPr>
                <w:i/>
                <w:iCs/>
                <w:sz w:val="36"/>
                <w:szCs w:val="36"/>
              </w:rPr>
              <w:t>A Vindication of the Rights of Women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elt that women just like men needed education to be virtuous and usefu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er daughter Mary Shelly wrote Frankenstein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41730" cy="162306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cy of the Enlightenment (pg.633-63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A More Secular Outlook and the Important of the Individual</w:t>
            </w:r>
          </w:p>
        </w:tc>
      </w:tr>
      <w:tr>
        <w:trPr>
          <w:trHeight w:val="26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ople became more accepting of progressive belief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inly scientific knowledg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ew discoveries were made in chemistry, physics, biology, and mechanics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ligious beliefs were questioned and people developed more of a secular outlook on lif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e emphasis was placed on the individual within a societ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6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30:00Z</dcterms:created>
  <dc:creator>DPS</dc:creator>
  <dc:description/>
  <cp:keywords/>
  <dc:language>en-US</dc:language>
  <cp:lastModifiedBy>murrayr</cp:lastModifiedBy>
  <cp:lastPrinted>2014-02-27T14:06:00Z</cp:lastPrinted>
  <dcterms:modified xsi:type="dcterms:W3CDTF">2014-02-27T19:30:00Z</dcterms:modified>
  <cp:revision>2</cp:revision>
  <dc:subject/>
  <dc:title>Chapter 22-Enlightenment and Revolution-Guided Notes</dc:title>
</cp:coreProperties>
</file>