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ching Ter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eocentric Theory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eliocentric Theory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cientific Revolution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cientific Method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Enlightenment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ocial Contract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osphe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oque Ar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classical Ar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Enlightened Despot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1: The Scientific Rev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name of the theory created by Aristotle in which the Earth was the center of the univers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hat were some of Galileo’s ideas contained in Galileo’s </w:t>
      </w:r>
      <w:r>
        <w:rPr>
          <w:rFonts w:cs="Times New Roman" w:ascii="Times New Roman" w:hAnsi="Times New Roman"/>
          <w:i/>
        </w:rPr>
        <w:t>Starry Messenger</w:t>
      </w:r>
      <w:r>
        <w:rPr>
          <w:rFonts w:cs="Times New Roman" w:ascii="Times New Roman" w:hAnsi="Times New Roman"/>
        </w:rPr>
        <w:t xml:space="preserve">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four steps of the Scientific Metho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getting hit in the head with an apple Isaac Newton created this theo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a mercury barometer measu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some of the important scientific inventions and discoveries attributed to the period of Enlightenment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Boyle’s Sceptical Chymist what are the world’s four main elemen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2: The Enlightenment in Europ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reated the theory of social contract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Liberty and Property are part of John Locke’s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ching Ter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eocentric Theory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eliocentric Theory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cientific Revolution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cientific Method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Enlightenment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ocial Contract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osphe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oque Ar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classical Ar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Enlightened Despot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1: The Scientific Rev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name of the theory created by Aristotle in which the Earth was the center of the univers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hat were some of Galileo’s ideas contained in Galileo’s </w:t>
      </w:r>
      <w:r>
        <w:rPr>
          <w:rFonts w:cs="Times New Roman" w:ascii="Times New Roman" w:hAnsi="Times New Roman"/>
          <w:i/>
        </w:rPr>
        <w:t>Starry Messenger</w:t>
      </w:r>
      <w:r>
        <w:rPr>
          <w:rFonts w:cs="Times New Roman" w:ascii="Times New Roman" w:hAnsi="Times New Roman"/>
        </w:rPr>
        <w:t xml:space="preserve">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four steps of the Scientific Metho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getting hit in the head with an apple Isaac Newton created this theo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a mercury barometer measu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some of the important scientific inventions and discoveries attributed to the period of Enlightenment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Boyle’s Sceptical Chymist what are the world’s four main elemen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2: The Enlightenment in Europ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reated the theory of social contract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Liberty and Property are part of John Locke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2:The Enlightenment in Europe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Mary Wollstonecraft believe the women would become if they had an educ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did Voltaire target with his satirical writing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ich areas were new discoveries made that added to the legacy of the Enlighte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French Baron devoted his life to the study of political libert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The Enlightenment Sprea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ocabula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oque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classical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lightened Despo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information did Diderot’s Encyclope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three influential classical musicians we discussed who used a lighter more elegant style of music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he three Enlightened Despots we discuss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Frederick II’s major enlightened accomplishment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as considered the most radical of all the enlightened reform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o which European nation did Catharine the Great expand Russia’s territo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happened as a result of the serf uprising in Russia (1773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2:The Enlightenment in Europe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Mary Wollstonecraft believe the women would become if they had an educ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did Voltaire target with his satirical writing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ich areas were new discoveries made that added to the legacy of the Enlighte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French Baron devoted his life to the study of political libert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The Enlightenment Sprea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ocabula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oque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classical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lightened Despo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information did Diderot’s Encycloped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three influential classical musicians we discussed who used a lighter more elegant style of music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he three Enlightened Despots we discuss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Frederick II’s major enlightened accomplishment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as considered the most radical of all the enlightened reform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o which European nation did Catharine the Great expand Russia’s territo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happened as a result of the serf uprising in Russia (1773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22-Enlightenment</w:t>
    </w:r>
    <w:r>
      <w:rPr>
        <w:rFonts w:cs="Times New Roman" w:ascii="Times New Roman" w:hAnsi="Times New Roman"/>
        <w:sz w:val="32"/>
        <w:szCs w:val="32"/>
      </w:rPr>
      <w:t xml:space="preserve"> </w:t>
      <w:tab/>
      <w:tab/>
      <w:tab/>
    </w:r>
    <w:r>
      <w:rPr>
        <w:rFonts w:cs="Times New Roman" w:ascii="Times New Roman" w:hAnsi="Times New Roman"/>
        <w:b/>
        <w:sz w:val="32"/>
        <w:szCs w:val="32"/>
        <w:u w:val="single"/>
      </w:rPr>
      <w:t>Chapter22-Enlightenment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and Revolution Study Guide</w:t>
    </w:r>
    <w:r>
      <w:rPr>
        <w:rFonts w:cs="Times New Roman" w:ascii="Times New Roman" w:hAnsi="Times New Roman"/>
        <w:b/>
        <w:sz w:val="32"/>
        <w:szCs w:val="32"/>
      </w:rPr>
      <w:tab/>
      <w:tab/>
      <w:t xml:space="preserve">     </w:t>
    </w:r>
    <w:r>
      <w:rPr>
        <w:rFonts w:cs="Times New Roman" w:ascii="Times New Roman" w:hAnsi="Times New Roman"/>
        <w:b/>
        <w:sz w:val="32"/>
        <w:szCs w:val="32"/>
        <w:u w:val="single"/>
      </w:rPr>
      <w:t>and Revolution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R. Murray</dc:creator>
  <dc:description/>
  <cp:keywords/>
  <dc:language>en-US</dc:language>
  <cp:lastModifiedBy>DPS</cp:lastModifiedBy>
  <dcterms:modified xsi:type="dcterms:W3CDTF">2014-02-26T18:17:00Z</dcterms:modified>
  <cp:revision>8</cp:revision>
  <dc:subject/>
  <dc:title>Section 1: Charlemagne Unites Germanic Kingdoms</dc:title>
</cp:coreProperties>
</file>