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ivine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elief that God created the monarch and the monarchy was designed to act as the representatives of God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Inflation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 decline in the value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etition of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nder this document the king of England could not imprison subjects without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due cause</w:t>
            </w:r>
          </w:p>
        </w:tc>
      </w:tr>
      <w:tr>
        <w:trPr>
          <w:trHeight w:val="2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Westernization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eter’s goal of using Western Europe as a model for change in Russia </w:t>
            </w:r>
          </w:p>
        </w:tc>
      </w:tr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keptic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 idea that nothing can ever be known for certain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oyar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Russia’s landowning nobles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Habeas Cor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ssed in 1679, this law gave prisoners a written guarantee that they would be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brought before a judge to specify their charges</w:t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za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Russian term for “Caesar”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dict of Nant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claration of religious freedom that allowed the Huguenots to set up a place of worship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ntend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vernment agents who collected taxes and administered justice in France under Louis XIV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8:00Z</dcterms:created>
  <dc:creator>murrayr</dc:creator>
  <dc:description/>
  <cp:keywords/>
  <dc:language>en-US</dc:language>
  <cp:lastModifiedBy>murrayr</cp:lastModifiedBy>
  <cp:lastPrinted>2014-01-27T12:58:00Z</cp:lastPrinted>
  <dcterms:modified xsi:type="dcterms:W3CDTF">2014-01-27T17:58:00Z</dcterms:modified>
  <cp:revision>2</cp:revision>
  <dc:subject/>
  <dc:title>Seljuk</dc:title>
</cp:coreProperties>
</file>