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21-Absolute Monarchs in Europe-Guided Not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ction 5-Parliament Limits the English Monarchy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narchs Defy Parliament (pg. 614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rles I-</w:t>
      </w:r>
    </w:p>
    <w:p>
      <w:pPr>
        <w:pStyle w:val="Normal"/>
        <w:numPr>
          <w:ilvl w:val="1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Took the throne in _________ A.D.</w:t>
      </w:r>
    </w:p>
    <w:p>
      <w:pPr>
        <w:pStyle w:val="Normal"/>
        <w:numPr>
          <w:ilvl w:val="1"/>
          <w:numId w:val="6"/>
        </w:numPr>
        <w:rPr/>
      </w:pPr>
      <w:r>
        <w:rPr>
          <w:bCs/>
          <w:sz w:val="32"/>
          <w:szCs w:val="32"/>
        </w:rPr>
        <w:t xml:space="preserve">Always seemed to need money b/c he was ____________ ______________________________________________ </w:t>
      </w:r>
    </w:p>
    <w:p>
      <w:pPr>
        <w:pStyle w:val="Normal"/>
        <w:numPr>
          <w:ilvl w:val="1"/>
          <w:numId w:val="6"/>
        </w:numPr>
        <w:rPr/>
      </w:pPr>
      <w:r>
        <w:rPr>
          <w:bCs/>
          <w:sz w:val="32"/>
          <w:szCs w:val="32"/>
        </w:rPr>
        <w:t xml:space="preserve">Signed the _________________________ but ignored it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8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etition of Right</w:t>
            </w:r>
          </w:p>
        </w:tc>
      </w:tr>
      <w:tr>
        <w:trPr>
          <w:trHeight w:val="5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No taxes w/out _________________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English Civil War (pg. 615-616)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Events that Led to the English Civil War (1642 A.D. to 1649 A.D.)</w:t>
            </w:r>
          </w:p>
        </w:tc>
      </w:tr>
      <w:tr>
        <w:trPr>
          <w:trHeight w:val="21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32"/>
                <w:szCs w:val="32"/>
                <w:u w:val="single"/>
              </w:rPr>
              <w:t>English Civil War-</w:t>
            </w:r>
            <w:r>
              <w:rPr>
                <w:sz w:val="32"/>
                <w:szCs w:val="32"/>
              </w:rPr>
              <w:t>1642 to1649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32"/>
                <w:szCs w:val="32"/>
              </w:rPr>
              <w:t>Parliament had passes laws to _____________________ and Charles I tried to have _______________________ arrest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valiers or Royalists = Those loyal to 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  <w:szCs w:val="32"/>
              </w:rPr>
              <w:t xml:space="preserve">___________ = Supporters of Parliamen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  <w:szCs w:val="32"/>
              </w:rPr>
              <w:t xml:space="preserve">Ended with the beheading of __________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32"/>
                <w:szCs w:val="32"/>
              </w:rPr>
              <w:t xml:space="preserve">First time a reigning monarch had faced a __________________ and ___________________________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nglish Civil War (pg. 615-616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liver Cromwell</w:t>
            </w:r>
          </w:p>
        </w:tc>
      </w:tr>
      <w:tr>
        <w:trPr>
          <w:trHeight w:val="5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 1645 Cromwell’s ____________ Army had began defeating the 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>In 1647 they captured ___________ and took him prison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harles's was found guilty of ___________ and __________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1649 Cromwell abolished the _________ and established ____________________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Laws that supported puritan morality abolished sinful activities such as __________, __________________, and __________________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storation and Revolution (pg. 616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Charles II Reign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James II and the Glorious Revolution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estoration-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 of time in which the ______________ was restored under 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____________________________-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sed in 1679 this law gave prisoners' a written guarantee that they would be brought before the judge to specify their charges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lorious Revolution-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 bloodless overthrow of ________ II in ________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Cs/>
                <w:sz w:val="28"/>
                <w:szCs w:val="28"/>
              </w:rPr>
              <w:t xml:space="preserve">Seven members of Parliament invited _________ and _______ to ________ James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Cs/>
                <w:sz w:val="28"/>
                <w:szCs w:val="28"/>
              </w:rPr>
              <w:t xml:space="preserve">The goal was to overthrow him for the sake of ________________________ 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bCs/>
                <w:sz w:val="28"/>
                <w:szCs w:val="28"/>
              </w:rPr>
              <w:t xml:space="preserve">James fled to ________________ when William invaded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(English) Bill of Rights</w:t>
            </w:r>
          </w:p>
        </w:tc>
      </w:tr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Drafted in 1689 it was designed to ____________ ______________________ ______________________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ed what the ruler could not d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No levying _________ without a _________ _______________________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_________________________________ 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No _________________________________ ____________________________________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21-Absolute Monarchs in Europe-Guided Not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ction 5-Parliament Limits the English Monarchy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narchs Defy Parliament (pg. 614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rles I-</w:t>
      </w:r>
    </w:p>
    <w:p>
      <w:pPr>
        <w:pStyle w:val="Normal"/>
        <w:numPr>
          <w:ilvl w:val="1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Took the throne in 1625</w:t>
      </w:r>
    </w:p>
    <w:p>
      <w:pPr>
        <w:pStyle w:val="Normal"/>
        <w:numPr>
          <w:ilvl w:val="1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lways seemed to need money b/c he was at war with Spain and France </w:t>
      </w:r>
    </w:p>
    <w:p>
      <w:pPr>
        <w:pStyle w:val="Normal"/>
        <w:numPr>
          <w:ilvl w:val="1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igned the Petition of Right but ignored it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8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etition of Right</w:t>
            </w:r>
          </w:p>
        </w:tc>
      </w:tr>
      <w:tr>
        <w:trPr>
          <w:trHeight w:val="5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king would not imprison subjects w/out due caus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 taxes w/out Parliament’s consen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diers would not be housed in private hom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tial law would not be imposed during peace tim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nglish Civil War (pg. 615-616)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vents that Led to the English Civil War (1642 A.D. to 1649 A.D.)</w:t>
            </w:r>
          </w:p>
        </w:tc>
      </w:tr>
      <w:tr>
        <w:trPr>
          <w:trHeight w:val="21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ish Civil War-1642 to1649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liament had passes laws to limit royal power and Charles I tried to have Parliamentary leaders arreste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valiers or Royalists = Those loyal to King Charl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uritans = Supporters of Parliamen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nded with the beheading of Charles I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rst time a reigning monarch had faced a public trial and execution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nglish Civil War (pg. 615-616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liver Cromwell</w:t>
            </w:r>
          </w:p>
        </w:tc>
      </w:tr>
      <w:tr>
        <w:trPr>
          <w:trHeight w:val="5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 1645 Cromwell’s New Model Army had began defeating the Cavalier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1647 they captured King Charles and took him prison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harles's was found guilty of treason and beheaded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49 Cromwell abolished the monarchy and established a commonwealth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ws that supported puritan morality abolished sinful activities such as theatre, sporting events, and dancing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storation and Revolution (pg. 616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Charles II Reign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James II and the Glorious Revolution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estoration-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 of time in which the monarchy was restored under Charles I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abeas Corpus-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sed in 1679 this law gave prisoners' a written guarantee that they would be brought before the judge to specify their charges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lorious Revolution-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 bloodless overthrow of King James II in 1688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even members  of Parliament invited William and Mary to overthrow Jame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e goal was to overthrow him for the sake of Protestantism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James fled to France when William invaded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(English) Bill of Rights</w:t>
            </w:r>
          </w:p>
        </w:tc>
      </w:tr>
      <w:tr>
        <w:trPr>
          <w:trHeight w:val="5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rafted in 1689 it was designed to clarify the limits of royal power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ed what the ruler could not d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suspending parliament’s law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levying taxes without a grant from parliamen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 interference with Parliament’s freedom of speech 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 penalty for citizens who used petition to bring their grievances to the king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36:00Z</dcterms:created>
  <dc:creator>murrayr</dc:creator>
  <dc:description/>
  <cp:keywords/>
  <dc:language>en-US</dc:language>
  <cp:lastModifiedBy>murrayr</cp:lastModifiedBy>
  <dcterms:modified xsi:type="dcterms:W3CDTF">2014-02-11T21:07:00Z</dcterms:modified>
  <cp:revision>3</cp:revision>
  <dc:subject/>
  <dc:title>Chapter 14-European Renaissance and Reformation-Guided Notes</dc:title>
</cp:coreProperties>
</file>