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4-Absolute Rulers of Russia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First Czar (pg. 608-60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Boyars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 xml:space="preserve"> ____________________________________________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zar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Ivan “The Terrible” ( A.D. to A.D) 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Ivan’s Good Peri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an’s Bad Perio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years 1547 to 1560 are referred to as his “Good Period”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won ________________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ded new land to Russia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d a _______________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Ruled _____________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 xml:space="preserve">He blamed the boyars of _____________ _________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 xml:space="preserve">Created a ___________________ to hunt down and kill those he considered trait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boyar’s estates to nobles he considered loyal to h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32"/>
                <w:szCs w:val="32"/>
              </w:rPr>
              <w:t xml:space="preserve">In 1581 Ivan killed ________________ a violent fight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er the Great Comes to Power (pg.6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eter “The Great” (16 A.D. to 1725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of Russia’s greatest ___________________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d from _______ to 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  <w:u w:val="single"/>
              </w:rPr>
              <w:t>____________________</w:t>
            </w:r>
            <w:r>
              <w:rPr>
                <w:sz w:val="32"/>
                <w:szCs w:val="32"/>
              </w:rPr>
              <w:t xml:space="preserve">”- Peters long visit to Western Europ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 xml:space="preserve">Peter’s goals were to learn about __________________________ and __________________________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ter Rules Absolutely (pg. 610-6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eligious differences widened the gap between Europe and Russia 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Russians practiced _____________________________ 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 xml:space="preserve">Western Europeans were either ______________ or ______________________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esternization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>___________________________________ 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This included a ________________ man army paid for by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ter’s plan for Westernizing Russia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 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ed Russia’s first 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ed the social status of women by _________________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Ordered nobles to __________ ___________________ fash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Introduced schools that taught the __________, __________ and 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_________________________ was built as Russia’s new capital c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21-Absolute Monarchs in Europe-Guided Not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4-Absolute Rulers of Russia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First Czar (pg. 608-609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Boyars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Russia’s land owning nobles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Czar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Russian term for Caesar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Ivan “The Terrible” ( A.D. to A.D) </w:t>
            </w:r>
          </w:p>
        </w:tc>
      </w:tr>
      <w:tr>
        <w:trPr>
          <w:trHeight w:val="2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Ivan’s Good Peri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van’s Bad Period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years 1547 to 1560 are referred to as his “Good Period”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won great victorie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ded new land to Russia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ated a code of law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uled Justly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He blamed the boyars of poisoning his wife Anastas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Created a police force to hunt down and kill those he considered trait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e gave the boyar’s estates to nobles he considered loyal to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In 1581 Ivan killed his oldest son during a violent fight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er the Great Comes to Power (pg.6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Peter “The Great” (1672 A.D. to 1725 A.D.)</w:t>
            </w:r>
          </w:p>
        </w:tc>
      </w:tr>
      <w:tr>
        <w:trPr>
          <w:trHeight w:val="21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e of Russia’s greatest reformers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d from 1696 to 172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 xml:space="preserve">Great Embassy”-Peters long visit to Western Europ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ter’s goals were to learn about European customs and manufacturing technique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eter Rules Absolutely (pg. 610-611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eligious differences widened the gap between Europe and Russia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Russians practiced Eastern Orthodox Christianity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Western Europeans were either Catholic or Protestan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  <w:u w:val="single"/>
        </w:rPr>
        <w:t xml:space="preserve">Westernization- </w:t>
      </w:r>
      <w:r>
        <w:rPr>
          <w:sz w:val="32"/>
          <w:szCs w:val="32"/>
        </w:rPr>
        <w:t xml:space="preserve">Peter’s goal of using western Europe as a model for change in Russia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is included a 200,000 man army paid for by heavy tax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ter’s plan for Westernizing Russia</w:t>
            </w:r>
          </w:p>
        </w:tc>
      </w:tr>
      <w:tr>
        <w:trPr>
          <w:trHeight w:val="5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ed potato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ted Russia’s first news pa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aised the social status of women by inviting them to social gathering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dered nobles to wear western fash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roduced school that taught the arts, science and navig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. Petersburg was built as Russia’s new capital ci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5:00Z</dcterms:created>
  <dc:creator>murrayr</dc:creator>
  <dc:description/>
  <cp:keywords/>
  <dc:language>en-US</dc:language>
  <cp:lastModifiedBy>murrayr</cp:lastModifiedBy>
  <dcterms:modified xsi:type="dcterms:W3CDTF">2014-02-06T21:20:00Z</dcterms:modified>
  <cp:revision>3</cp:revision>
  <dc:subject/>
  <dc:title>Chapter 14-European Renaissance and Reformation-Guided Notes</dc:title>
</cp:coreProperties>
</file>