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2-The Reign of Louis XIV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ligious Wars and Power Struggles (pg. 596-59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nry IV (1367 A.D. to 1413 A.D.)</w:t>
            </w:r>
          </w:p>
        </w:tc>
      </w:tr>
      <w:tr>
        <w:trPr>
          <w:trHeight w:val="28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In 1589 became the _____ king of the _______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He was ________, fearless in battle and a _______________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Converted to __________ to make the people of _________ happ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2060" cy="14986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ct of Nantes-</w:t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Cardinal Richelieu (1585 A.D. to 1642 A.D.)</w:t>
            </w:r>
          </w:p>
        </w:tc>
      </w:tr>
      <w:tr>
        <w:trPr>
          <w:trHeight w:val="5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ok two steps to increase the power of the Bourbon monarchy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Moved against ______________ 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sz w:val="28"/>
                <w:szCs w:val="28"/>
              </w:rPr>
              <w:t>Felt _____________ was an excuse for conspiracies against the ____________ Chur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ers Turn towards Skepticism (pg. 59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epticism-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o doubt was viewed as the first step to discovering the trut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XIV Comes to Power (pg. 598-59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XIV (1638 A.D. to 1715 A.D.)</w:t>
            </w:r>
          </w:p>
        </w:tc>
      </w:tr>
      <w:tr>
        <w:trPr>
          <w:trHeight w:val="2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wed the state and himself as one and the sam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 goal wa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5720" cy="172783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ouis Weakens the Noble’s Authori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conomic Growth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Intendants-</w:t>
            </w: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Jean Baptiste Colbert-</w:t>
            </w:r>
            <w:r>
              <w:rPr>
                <w:sz w:val="30"/>
                <w:szCs w:val="30"/>
              </w:rPr>
              <w:t xml:space="preserve">Minister of France who believed they should be self sufficient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Fan of _________________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Gave ________________ to French companies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0"/>
                <w:szCs w:val="30"/>
              </w:rPr>
              <w:t xml:space="preserve">Recognized how vital France’s _________ were in terms of receiving ________ materials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Fights Disastrous Wars (pg. 601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410"/>
      </w:tblGrid>
      <w:tr>
        <w:trPr/>
        <w:tc>
          <w:tcPr>
            <w:tcW w:w="10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 Under Louis</w:t>
            </w:r>
          </w:p>
        </w:tc>
      </w:tr>
      <w:tr>
        <w:trPr>
          <w:trHeight w:val="83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y 1660 France had a population of _____________ peop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’s army was superior to the other European Countries in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Fights Disastrous Wars (pg. 601)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War of Spanish Succession</w:t>
            </w:r>
            <w:r>
              <w:rPr>
                <w:b/>
                <w:sz w:val="28"/>
                <w:szCs w:val="28"/>
                <w:u w:val="single"/>
              </w:rPr>
              <w:t xml:space="preserve"> ( 1701 to 1714 A.D.) 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sted from 1701 to 1714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__________, Austria, Dutch Republic, Portugal and several German and Italian states joined forces to prevent ___________________ and 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Treaty of Utrecht-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gland emerges as the big winne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They captured ___________ _______________________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Received permission to send _________ to Spain’s _______________________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32"/>
                <w:szCs w:val="32"/>
              </w:rPr>
              <w:t xml:space="preserve">__________________ Nova Scotia and _____________         (In modern day Canad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uis’ Death and His Legacy 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Positive Effec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 ranked as the best European country in terms of _____, __________, and _____________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u w:val="single"/>
              </w:rPr>
              <w:t>Negative Effects: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>The ________________ plunged France into deb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re was resentment over ___________ and Louis’ 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1-Absolute Monarchs in Europe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ction 2-The Reign of Louis XIV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ligious Wars and Power Struggles (pg. 596-597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nry IV (1367 A.D. to 1413 A.D.)</w:t>
            </w:r>
          </w:p>
        </w:tc>
      </w:tr>
      <w:tr>
        <w:trPr>
          <w:trHeight w:val="2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1589 became the 1st king of the Bourbon dynasty in Franc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was decisive, fearless in battle and a clever politician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ted to Catholicism to make the people of France happ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2060" cy="14986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ict of Nantes-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Declaration of  religious tolerance that allowed the Huguenots to set up their own place of wor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Cardinal Richelieu (1585 A.D. to 1642 A.D.)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trong minister appointed by Louis XIII to compensate for his weak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ok two steps to increase the power of the Bourbon monarchy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ved against the Huguenots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t Protestantism was an excuse for conspiracies against the Catholic Chur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ght to weaken the power of nob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iters Turn towards Skepticism (pg. 597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epticism-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he idea that nothing can ever be known for certain </w:t>
      </w:r>
    </w:p>
    <w:p>
      <w:pPr>
        <w:pStyle w:val="Normal"/>
        <w:numPr>
          <w:ilvl w:val="2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To doubt was viewed as the first step to discovering the truth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XIV Comes to Power (pg. 598-59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24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uis XIV (1638 A.D. to 1715 A.D.)</w:t>
            </w:r>
          </w:p>
        </w:tc>
      </w:tr>
      <w:tr>
        <w:trPr>
          <w:trHeight w:val="28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powerful ruler in French History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ewed the state and himself as one and the sam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 goal was to become so strong that the nobles could never threaten him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5720" cy="172783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Louis Weakens the Noble’s Authori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conomic Growth</w:t>
            </w:r>
          </w:p>
        </w:tc>
      </w:tr>
      <w:tr>
        <w:trPr>
          <w:trHeight w:val="266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Intendants-</w:t>
            </w:r>
            <w:r>
              <w:rPr>
                <w:bCs/>
                <w:sz w:val="36"/>
                <w:szCs w:val="36"/>
              </w:rPr>
              <w:t xml:space="preserve">Government agents who collected taxes and administered justice in France under Louis XIV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0"/>
                <w:szCs w:val="30"/>
                <w:u w:val="single"/>
              </w:rPr>
              <w:t>Jean Baptiste Colbert-</w:t>
            </w:r>
            <w:r>
              <w:rPr>
                <w:sz w:val="30"/>
                <w:szCs w:val="30"/>
              </w:rPr>
              <w:t xml:space="preserve">Minister of France who believed they should be self sufficien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an of mercantilism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ave tax breaks to French companie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cognized how vital France’s colonies were in terms of receiving raw materials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Fights Disastrous Wars (pg. 601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253"/>
      </w:tblGrid>
      <w:tr>
        <w:trPr/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 Under Louis</w:t>
            </w:r>
          </w:p>
        </w:tc>
      </w:tr>
      <w:tr>
        <w:trPr>
          <w:trHeight w:val="8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 1660 France had a population of 20 million peopl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nce’s army was superior to the other European Countries in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 size of their arm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eir train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eir weaponry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uis Fights Disastrous Wars (pg. 601)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continu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War of Spanish Succession</w:t>
            </w:r>
            <w:r>
              <w:rPr>
                <w:b/>
                <w:sz w:val="28"/>
                <w:szCs w:val="28"/>
                <w:u w:val="single"/>
              </w:rPr>
              <w:t xml:space="preserve"> ( 1701 to 1714 A.D.) </w:t>
            </w:r>
          </w:p>
        </w:tc>
      </w:tr>
      <w:tr>
        <w:trPr>
          <w:trHeight w:val="5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sted from 1701 to 17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es II of Spain had promised the throne to France’s Philip of Anj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and, Austria, Dutch Republic, Portugal and several German and Italian states joined forces to prevent the union of the France and Spain thron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Treaty of Utrecht-</w:t>
            </w:r>
            <w:r>
              <w:rPr>
                <w:sz w:val="28"/>
                <w:szCs w:val="28"/>
              </w:rPr>
              <w:t xml:space="preserve">Stated that Philip could remain king of Spain as long as both thrones remained separa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England emerges as the big winn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y captured the fort at Gibraltar 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eived permission to send slaves to Spain’s American colonies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England also received Nova Scotia and Newfoundland         (In modern day Canada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uis’ Death and His Legacy </w:t>
            </w:r>
          </w:p>
        </w:tc>
      </w:tr>
      <w:tr>
        <w:trPr>
          <w:trHeight w:val="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ositive Effec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 ranked as the best European country in terms of art, literature, and statesmanship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est military power in Europ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Negative Effects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alace of Versailles plunged France into deb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was resentment over high taxes and Louis’ abuse of pow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41:00Z</dcterms:created>
  <dc:creator>murrayr</dc:creator>
  <dc:description/>
  <cp:keywords/>
  <dc:language>en-US</dc:language>
  <cp:lastModifiedBy>murrayr</cp:lastModifiedBy>
  <dcterms:modified xsi:type="dcterms:W3CDTF">2014-02-04T21:19:00Z</dcterms:modified>
  <cp:revision>6</cp:revision>
  <dc:subject/>
  <dc:title>Chapter 14-European Renaissance and Reformation-Guided Notes</dc:title>
</cp:coreProperties>
</file>