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Spain’s Empire and European Absolutis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Powerful Spanish Empire (pg. 589-59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952"/>
        <w:gridCol w:w="4284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hilip II (1527 A.D. to 1598 A.D.)</w:t>
            </w:r>
          </w:p>
        </w:tc>
      </w:tr>
      <w:tr>
        <w:trPr>
          <w:trHeight w:val="24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n of Charles V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7"/>
                <w:szCs w:val="27"/>
              </w:rPr>
              <w:t xml:space="preserve">Inherited __________, the Spanish ______________ and Spain’s ______________colonies 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ilip was ______, serious, __________________, and aggressive for the _______ 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2061845"/>
                  <wp:effectExtent l="0" t="0" r="0" b="0"/>
                  <wp:docPr id="1" name="philipof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ilipof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Philip II’s Empire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rolled Portugal’s holdings, strongholds in ___________, India, and the _________________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ceived 1/4th to 1/5th of each ships treasure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pported an army of 50,000 men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7"/>
                <w:szCs w:val="27"/>
              </w:rPr>
              <w:t xml:space="preserve">Defended and supported _______________ against Muslim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lden Age of Spanish Literatu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pg. 591-5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51"/>
        <w:gridCol w:w="4286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ring the 16th and 17th century Spain experienced a golden age in arts</w:t>
            </w:r>
          </w:p>
        </w:tc>
      </w:tr>
      <w:tr>
        <w:trPr>
          <w:trHeight w:val="24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 Greco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His name means          “_________________”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Paintings represented the ____________________ of Sp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often hard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8256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ego Velazquez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His paintings reflected the pride of ________ 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Don Quixote-</w:t>
      </w:r>
      <w:r>
        <w:rPr>
          <w:sz w:val="32"/>
          <w:szCs w:val="32"/>
        </w:rPr>
        <w:t>Published in 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Called the “____________________________________”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Written by _________________________________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tory surrounds a poor man who read to many novels about kings, than went cra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panish Empire Weakens (pg. 592-5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lation and Tax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king Spain’s Enemies Ric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nflation-</w:t>
            </w:r>
            <w:r>
              <w:rPr>
                <w:sz w:val="28"/>
                <w:szCs w:val="28"/>
              </w:rPr>
              <w:t xml:space="preserve">The decline in the ___________ ____________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Spanish infl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 had ___________ and due to the increased need for goods merchants raised ____________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The value of the silver bullion had __________________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Spain bought most of their products from ________, ___________________ and the Netherlands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finance their wars they borrowed money from _______ 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dependent Dutch Prosper (pg. 593-594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ether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utch Art </w:t>
            </w:r>
          </w:p>
        </w:tc>
      </w:tr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The Netherlands won their independence from ___________ in 157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d the best banks and the best artists in Europe during the 1600’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embrandt van Rijn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</w:rPr>
              <w:t xml:space="preserve">Painted wealthy _______________ and group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6"/>
                <w:szCs w:val="26"/>
              </w:rPr>
              <w:t xml:space="preserve">Famous works also included </w:t>
            </w:r>
            <w:r>
              <w:rPr>
                <w:b/>
                <w:i/>
                <w:sz w:val="26"/>
                <w:szCs w:val="26"/>
              </w:rPr>
              <w:t xml:space="preserve">_________________________ </w:t>
            </w:r>
            <w:r>
              <w:rPr>
                <w:b/>
                <w:sz w:val="26"/>
                <w:szCs w:val="26"/>
              </w:rPr>
              <w:t xml:space="preserve">and a series of paintings about Jesu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ch Trading Empire-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Had the </w:t>
        <w:softHyphen/>
        <w:softHyphen/>
        <w:softHyphen/>
        <w:softHyphen/>
        <w:softHyphen/>
        <w:softHyphen/>
        <w:softHyphen/>
        <w:t>______________________ fleet of ships in the world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>_______________ ships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______________________ Company-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  <w:szCs w:val="28"/>
        </w:rPr>
        <w:t xml:space="preserve">Dominated the ___________ and the ______________ t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olutism in Europe (pg. 594-59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Theory of Absolutism</w:t>
            </w:r>
          </w:p>
        </w:tc>
      </w:tr>
      <w:tr>
        <w:trPr>
          <w:trHeight w:val="8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bsolute Monarch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________________________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vine Right-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_________________________ _________________________ 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Spain’s Empire and European Absolutis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Powerful Spanish Empire (pg. 589-59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952"/>
        <w:gridCol w:w="4284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hilip II (1527 A.D. to 1598 A.D.)</w:t>
            </w:r>
          </w:p>
        </w:tc>
      </w:tr>
      <w:tr>
        <w:trPr>
          <w:trHeight w:val="24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n of Charles V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herited Spain, the Spanish Netherlands and Spain’s American colonies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ilip was shy, serious, deeply religious, and aggressive for the sake of his empire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2061845"/>
                  <wp:effectExtent l="0" t="0" r="0" b="0"/>
                  <wp:docPr id="3" name="philipofsp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lipofsp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Philip II’s Empire-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trolled Portugal’s holdings, strongholds in Africa, India, and the East Indi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ceived 1/4th to 1/5th of each ships treasure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pported an army of 50,000 men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fended and supported Catholicism against Muslim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lden Age of Spanish Literatu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pg. 591-5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51"/>
        <w:gridCol w:w="4286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uring the 16th and 17th century Spain experienced a golden age in arts</w:t>
            </w:r>
          </w:p>
        </w:tc>
      </w:tr>
      <w:tr>
        <w:trPr>
          <w:trHeight w:val="24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 Greco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His name means “the Greek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ings represented the deep Catholic faith of Sp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 often hard to under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8256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ego Velazquez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 paintings reflected the pride of the Spanish monarch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Don Quixote-</w:t>
      </w:r>
      <w:r>
        <w:rPr>
          <w:sz w:val="32"/>
          <w:szCs w:val="32"/>
        </w:rPr>
        <w:t>Published in 1605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lled the birth of the modern European novel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ritten by Miguel de Cervantes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tory surrounds a poor man who read to many novels about kings, than went craz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panish Empire Weakens (pg. 592-5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lation and Tax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king Spain’s Enemies Ric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Inflation-</w:t>
            </w:r>
            <w:r>
              <w:rPr>
                <w:sz w:val="28"/>
                <w:szCs w:val="28"/>
              </w:rPr>
              <w:t xml:space="preserve">The decline in the value of mone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Spanish infl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 had increased and due to the increased need for goods merchants raised prices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value of the silver bullion had decreased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in bought most of their products from France, England and the Netherland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finance their wars they borrowed money from German and Italian banker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dependent Dutch Prosper (pg. 593-594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etherlan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utch Art </w:t>
            </w:r>
          </w:p>
        </w:tc>
      </w:tr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therlands won their independence from Spain in 157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d the best banks and the best artists in Europe during the 1600’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mbrandt van Rijn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inted wealthy middle-class merchants and grou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ous works also included The Night Watch and a series of paintings about Jes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ch Trading Empire-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ad the largest fleet of ships in the world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4,800 ships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utch East Indian Company-</w:t>
      </w:r>
    </w:p>
    <w:p>
      <w:pPr>
        <w:pStyle w:val="Normal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Dominated the spice trade and the Indian Ocean t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olutism in Europe (pg. 594-59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Theory of Absolutism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bsolute Monarch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gs or Queens held all the power within their states boundari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vine Right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elief that God created the monarch and monarchy to act as representatives of G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3:00Z</dcterms:created>
  <dc:creator>murrayr</dc:creator>
  <dc:description/>
  <cp:keywords/>
  <dc:language>en-US</dc:language>
  <cp:lastModifiedBy>murrayr</cp:lastModifiedBy>
  <dcterms:modified xsi:type="dcterms:W3CDTF">2014-02-03T20:13:00Z</dcterms:modified>
  <cp:revision>2</cp:revision>
  <dc:subject/>
  <dc:title>Chapter 14-European Renaissance and Reformation-Guided Notes</dc:title>
</cp:coreProperties>
</file>