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6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Ivan “The Terrible”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is Russian leaders reign can be divided into his good period and his bad period</w:t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  <w:u w:val="single"/>
              </w:rPr>
              <w:t xml:space="preserve"> </w:t>
            </w:r>
            <w:r>
              <w:rPr>
                <w:b/>
                <w:sz w:val="44"/>
                <w:szCs w:val="44"/>
                <w:u w:val="single"/>
              </w:rPr>
              <w:t xml:space="preserve">Miguel de Cervantes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This Spanish author published the influential book Don Quixote in 16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Diego Velazquez 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This artists paintings reflected the pride of the Spanish monarchy</w:t>
            </w:r>
          </w:p>
        </w:tc>
      </w:tr>
      <w:tr>
        <w:trPr>
          <w:trHeight w:val="22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Peter “The Great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is man is known as one of Russia’s greatest reformers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7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Louis XI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This man is considered the most powerful man in France’s history</w:t>
            </w:r>
          </w:p>
        </w:tc>
      </w:tr>
      <w:tr>
        <w:trPr>
          <w:trHeight w:val="16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Charles I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This English leader was the first reigning monarch to face a public trial and execution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El Greco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This Spanish artists paintings represented the deep Catholic faith of Spain and  were often hard to understand</w:t>
            </w:r>
          </w:p>
        </w:tc>
      </w:tr>
      <w:tr>
        <w:trPr>
          <w:trHeight w:val="16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Oliver Cromwe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 1647 this Puritan leader captured King Charles and beheaded him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Philip I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is Spanish leader took control of Portugal’s holdings in Africa, India and the East Indies</w:t>
            </w:r>
          </w:p>
        </w:tc>
      </w:tr>
      <w:tr>
        <w:trPr>
          <w:trHeight w:val="26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Frederick “The Great”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is Central European monarch encouraged religious tolerance, legal reform, and felt that kings should act like a father towards their people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05:00Z</dcterms:created>
  <dc:creator>murrayr</dc:creator>
  <dc:description/>
  <cp:keywords/>
  <dc:language>en-US</dc:language>
  <cp:lastModifiedBy>murrayr</cp:lastModifiedBy>
  <cp:lastPrinted>2014-01-27T12:58:00Z</cp:lastPrinted>
  <dcterms:modified xsi:type="dcterms:W3CDTF">2014-02-05T21:08:00Z</dcterms:modified>
  <cp:revision>3</cp:revision>
  <dc:subject/>
  <dc:title>Seljuk</dc:title>
</cp:coreProperties>
</file>