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90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The Story of Christopher Columbus According to </w:t>
      </w:r>
    </w:p>
    <w:p>
      <w:pPr>
        <w:pStyle w:val="Normal"/>
        <w:ind w:right="-90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Fordson Students</w:t>
      </w:r>
    </w:p>
    <w:p>
      <w:pPr>
        <w:pStyle w:val="Normal"/>
        <w:ind w:left="-720" w:right="-900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 and answer each question using complete sentences based on your prior knowledge</w:t>
      </w:r>
    </w:p>
    <w:p>
      <w:pPr>
        <w:pStyle w:val="Normal"/>
        <w:ind w:left="-720"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1. Who is Christopher Columbus?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a. Name an interesting fact you know about him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. How did Christopher Columbus get to the “New World”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3. What was the name of the three vessels given to him by King Ferdinand and Queen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sabella?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4. Who did Columbus meet when he arrived in the “New World”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5. What was Columbus’ last name?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6. Where in the “New World” did Columbus land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7. What country was Columbus originally from?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What countries flag did he actually sail under?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8. What country was Columbus trying to reach when he set off on his voyage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9. In what year did Columbus set sail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10. What ocean did Columbus cross during his voyage to the “New World”? 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 Date __________________ Hour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13:00Z</dcterms:created>
  <dc:creator>JBSJ</dc:creator>
  <dc:description/>
  <cp:keywords/>
  <dc:language>en-US</dc:language>
  <cp:lastModifiedBy>murrayr</cp:lastModifiedBy>
  <cp:lastPrinted>2013-12-09T11:24:00Z</cp:lastPrinted>
  <dcterms:modified xsi:type="dcterms:W3CDTF">2014-01-09T20:13:00Z</dcterms:modified>
  <cp:revision>2</cp:revision>
  <dc:subject/>
  <dc:title>Wld</dc:title>
</cp:coreProperties>
</file>