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w:hAnsi="Times" w:cs="Times New Roman"/>
          <w:sz w:val="44"/>
          <w:szCs w:val="44"/>
          <w:u w:val="single"/>
        </w:rPr>
      </w:pPr>
      <w:r>
        <w:rPr>
          <w:rFonts w:cs="Times New Roman" w:ascii="Times" w:hAnsi="Times"/>
          <w:sz w:val="44"/>
          <w:szCs w:val="44"/>
          <w:u w:val="single"/>
        </w:rPr>
        <w:t>The Taj Mahal: A Love Story</w:t>
      </w:r>
    </w:p>
    <w:p>
      <w:pPr>
        <w:pStyle w:val="Articlebylinearticlebyline"/>
        <w:rPr>
          <w:sz w:val="28"/>
          <w:szCs w:val="28"/>
        </w:rPr>
      </w:pPr>
      <w:r>
        <w:rPr>
          <w:sz w:val="28"/>
          <w:szCs w:val="28"/>
        </w:rPr>
        <w:t xml:space="preserve">The Taj Mahal is one of the most iconic images of India. It is one of the Seven Wonders of the Modern World, and the product of a tragic love story. </w:t>
      </w:r>
    </w:p>
    <w:p>
      <w:pPr>
        <w:pStyle w:val="Articlebylinearticlebyline"/>
        <w:rPr>
          <w:b/>
          <w:b/>
        </w:rPr>
      </w:pPr>
      <w:r>
        <w:rPr>
          <w:b/>
        </w:rPr>
        <w:t xml:space="preserve">By Amanda Watros </w:t>
      </w:r>
    </w:p>
    <w:p>
      <w:pPr>
        <w:pStyle w:val="NormalWeb"/>
        <w:rPr/>
      </w:pPr>
      <w:r>
        <w:rPr/>
        <w:t xml:space="preserve">When one thinks of India, one imagines standing at the edge of the pool that is directly across from the Taj Mahal. This beautiful architectural marvel contains a blend of several styles of décor to create the breathtaking inlay and relief work, giving it a place in the </w:t>
      </w:r>
      <w:hyperlink r:id="rId2">
        <w:r>
          <w:rPr>
            <w:rStyle w:val="InternetLink"/>
          </w:rPr>
          <w:t>Seven Wonders of the Modern World</w:t>
        </w:r>
      </w:hyperlink>
      <w:r>
        <w:rPr/>
        <w:t>. What is most fascinating about this building is that it is, essentially, a tomb. It was built by an emperor to show his undying love for his favorite wife after her death.</w:t>
      </w:r>
    </w:p>
    <w:p>
      <w:pPr>
        <w:pStyle w:val="Heading2"/>
        <w:rPr/>
      </w:pPr>
      <w:r>
        <w:rPr/>
        <w:t>Emperor Shan Jahan</w:t>
      </w:r>
    </w:p>
    <w:p>
      <w:pPr>
        <w:pStyle w:val="NormalWeb"/>
        <w:rPr/>
      </w:pPr>
      <w:r>
        <w:rPr/>
        <w:t>The Mughal Empire in India was very successful and very prosperous. The Emperor Shan Jahan continued this legacy, and spent a great deal of effort on improving some of the architectural works of his grandfather, Akbar the Great. Culturally, India was experiencing a time where the two main religions of the day, Hindu and Islam, were clashing. In the architecture of Akbar, and later his grandson, one can see how the leaders of the time attempted to diffuse the situation by creating a harmony of Hindu and Islam styles. Even within the Taj Mahal, both Hindu and Islamic images occupy the same spaces, in an apparent attempt to marry the styles.</w:t>
      </w:r>
    </w:p>
    <w:p>
      <w:pPr>
        <w:pStyle w:val="Heading2"/>
        <w:rPr/>
      </w:pPr>
      <w:r>
        <w:rPr/>
        <w:t>Mumtaz Mahal</w:t>
      </w:r>
    </w:p>
    <w:p>
      <w:pPr>
        <w:pStyle w:val="NormalWeb"/>
        <w:rPr/>
      </w:pPr>
      <w:r>
        <w:rPr/>
        <w:t>According to legend, Shan Jahan fell in love with his adored wife “at first sight”. She was a beautiful princess, and married him five years later. In the tradition of the times, Shan Jahan had multiple wives, but Mumtaz Mahal was his favorite. She was his companion in all things, and his most trusted advisor. It was during the birth of their fourteenth child together that Mumtaz Mahal died. Her husband was bereft, and the legends say that he locked himself in a room alone for several days.</w:t>
      </w:r>
    </w:p>
    <w:p>
      <w:pPr>
        <w:pStyle w:val="NormalWeb"/>
        <w:rPr/>
      </w:pPr>
      <w:r>
        <w:rPr/>
        <w:t>Upon leaving this room, he embarked upon the creation of the Taj Mahal. His beloved wife would have a monument of their love erected in her honor. According to Muslim tradition, flowers were seen as coming from the realms of Paradise. Thus, Shan Jahan saw it fit to lavish the Taj Mahal in flowers, both real and designed.</w:t>
      </w:r>
    </w:p>
    <w:p>
      <w:pPr>
        <w:pStyle w:val="Heading2"/>
        <w:rPr/>
      </w:pPr>
      <w:r>
        <w:rPr/>
      </w:r>
    </w:p>
    <w:p>
      <w:pPr>
        <w:pStyle w:val="Heading2"/>
        <w:rPr/>
      </w:pPr>
      <w:r>
        <w:rPr/>
      </w:r>
    </w:p>
    <w:p>
      <w:pPr>
        <w:pStyle w:val="Heading2"/>
        <w:rPr/>
      </w:pPr>
      <w:r>
        <w:rPr/>
        <w:t>The Taj Mahal</w:t>
      </w:r>
    </w:p>
    <w:p>
      <w:pPr>
        <w:pStyle w:val="NormalWeb"/>
        <w:rPr/>
      </w:pPr>
      <w:r>
        <w:rPr/>
        <w:t>On the inside of the Taj Mahal, Shan Jahan used styles from all over the world (including European styles) to ensure that Mumtaz Mahal would have the most beautiful and diverse floral patterns the world has ever seen. The walls are set with precious stones, carvings, and reliefs with beautiful images to further exalt his gorgeous and darling wife.</w:t>
      </w:r>
    </w:p>
    <w:p>
      <w:pPr>
        <w:pStyle w:val="NormalWeb"/>
        <w:rPr/>
      </w:pPr>
      <w:r>
        <w:rPr/>
        <w:t>On the outside, Shan Jahan wished to create the illusion of an oasis. Utilizing complicated pulley systems and water tanks, he successfully pulled water from the nearby river to irrigate the lush abundance of flowers, plants, and fruit trees. Shan Jahan clearly wanted to reflect the Paradise which his love now resided in.</w:t>
      </w:r>
    </w:p>
    <w:p>
      <w:pPr>
        <w:pStyle w:val="Heading2"/>
        <w:rPr/>
      </w:pPr>
      <w:r>
        <w:rPr/>
        <w:t>Shan Jahan and Mumtaz Mahal: Epic Love Story</w:t>
      </w:r>
    </w:p>
    <w:p>
      <w:pPr>
        <w:pStyle w:val="NormalWeb"/>
        <w:pBdr>
          <w:bottom w:val="single" w:sz="12" w:space="1" w:color="000000"/>
        </w:pBdr>
        <w:rPr/>
      </w:pPr>
      <w:r>
        <w:rPr/>
        <w:t>It is a rare event in the world for a love story to be so epic that it stands the test of time. Thousands of tourists visit this location every year, both for the building itself and all of its iconic allure, and for the beautiful love story that accompanies it. This story is so universally appealing because love that lasts a lifetime is a romantic ideal which most people strive for. Few, however, accomplish it on such a grand scale as the Emperor and his wife, and the Taj Mahal.</w:t>
      </w:r>
    </w:p>
    <w:p>
      <w:pPr>
        <w:pStyle w:val="NormalWeb"/>
        <w:pBdr>
          <w:bottom w:val="single" w:sz="12" w:space="1" w:color="000000"/>
        </w:pBdr>
        <w:rPr/>
      </w:pPr>
      <w:r>
        <w:rPr/>
      </w:r>
    </w:p>
    <w:p>
      <w:pPr>
        <w:pStyle w:val="Heading2"/>
        <w:rPr/>
      </w:pPr>
      <w:r>
        <w:rPr/>
        <w:t>The Story of Second Taj</w:t>
      </w:r>
    </w:p>
    <w:p>
      <w:pPr>
        <w:pStyle w:val="Normal"/>
        <w:rPr/>
      </w:pPr>
      <w:r>
        <w:rPr/>
        <w:t xml:space="preserve">According to popular legend, Shah Jehan decided to construct another Taj Mahal in black marble on the other side of the river Yamuna and to connect the two by a bridge. This structure was intended to be his own tomb. It has been recorded almost contemporarily by Tavernier : "Shah Jehan began to build his own tomb on the other side of the river but the war with his sons interrupted his plan and Aurangzeb who reigns at present is not disposed to complete it". Later gazetteers and guide books mention this story almost invariably. The irregular position of the cenotaph of Shah Jehan as compared to that of Mumtaz Mahal which occupies the exact centre of the hall is said to be proof of this assumption. The Mehtab Burj and the wall adjoining it opposite the Taj Mahal are generally said to be the foundations and remains of the proposed plan. </w:t>
        <w:br/>
        <w:br/>
        <w:t>Many scholars, however, believe that this idea belongs to fiction rather than history. The traces which are identified as the foundations of the second Taj are actually the enclosing wall of a garden founded by Baber. The irregular position of Shah Jehan's cenotaph in comparison to Mumtaz Mahal's, is similar to that at the tomb of Itmad-ud-Daulah, and thus should not be of any striking significance. Besides, according to Islamic law, bodies are buried with their faces towards Mecca and legs towards the south, and the husband is placed on the right hand side of his wife. The interpretation that the cenotaph of Shah Jehan was not meant to be placed here appears to be superflu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bylinearticlebyline">
    <w:name w:val="article-byline articleby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ite101.com/a/seven-wonders-of-the-modern-world-a204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15:00Z</dcterms:created>
  <dc:creator>murrayr</dc:creator>
  <dc:description/>
  <cp:keywords/>
  <dc:language>en-US</dc:language>
  <cp:lastModifiedBy>murrayr</cp:lastModifiedBy>
  <dcterms:modified xsi:type="dcterms:W3CDTF">2013-12-13T18:58:00Z</dcterms:modified>
  <cp:revision>3</cp:revision>
  <dc:subject/>
  <dc:title>The Taj Mahal: A Love Story</dc:title>
</cp:coreProperties>
</file>