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Pope Francis: No More Business as Usual</w:t>
        </w:r>
      </w:hyperlink>
    </w:p>
    <w:p>
      <w:pPr>
        <w:pStyle w:val="Cnnfirst"/>
        <w:spacing w:before="0" w:after="0"/>
        <w:rPr/>
      </w:pPr>
      <w:r>
        <w:rPr/>
        <w:t>By </w:t>
      </w:r>
      <w:r>
        <w:rPr>
          <w:rStyle w:val="StrongEmphasis"/>
        </w:rPr>
        <w:t>Daniel Burke</w:t>
      </w:r>
      <w:r>
        <w:rPr/>
        <w:t>, Belief Blog Co-editor</w:t>
      </w:r>
    </w:p>
    <w:p>
      <w:pPr>
        <w:pStyle w:val="Cnnfirst"/>
        <w:spacing w:before="0" w:after="0"/>
        <w:rPr/>
      </w:pPr>
      <w:r>
        <w:rPr>
          <w:sz w:val="20"/>
          <w:szCs w:val="20"/>
        </w:rPr>
        <w:t>November 26</w:t>
      </w:r>
      <w:r>
        <w:rPr>
          <w:sz w:val="20"/>
          <w:szCs w:val="20"/>
          <w:vertAlign w:val="superscript"/>
        </w:rPr>
        <w:t>th</w:t>
      </w:r>
      <w:r>
        <w:rPr>
          <w:sz w:val="20"/>
          <w:szCs w:val="20"/>
        </w:rPr>
        <w:t>, 2013</w:t>
      </w:r>
    </w:p>
    <w:p>
      <w:pPr>
        <w:pStyle w:val="Cnnfirst"/>
        <w:spacing w:before="0" w:after="0"/>
        <w:rPr/>
      </w:pPr>
      <w:r>
        <w:rPr/>
        <w:br/>
      </w:r>
      <w:r>
        <w:rPr>
          <w:rStyle w:val="StrongEmphasis"/>
        </w:rPr>
        <w:t xml:space="preserve">(CNN) - </w:t>
      </w:r>
      <w:r>
        <w:rPr/>
        <w:t xml:space="preserve">Pope Francis on Tuesday called for big changes in the Roman Catholic Church </w:t>
      </w:r>
      <w:r>
        <w:rPr>
          <w:rStyle w:val="StrongEmphasis"/>
        </w:rPr>
        <w:t>–</w:t>
      </w:r>
      <w:r>
        <w:rPr/>
        <w:t xml:space="preserve"> including at the very top  </w:t>
      </w:r>
      <w:r>
        <w:rPr>
          <w:rStyle w:val="StrongEmphasis"/>
        </w:rPr>
        <w:t>– </w:t>
      </w:r>
      <w:r>
        <w:rPr/>
        <w:t>saying the church needs to rethink rules and customs that are no longer widely understood or effective for evangelizing. "I prefer a Church which is bruised, hurting and dirty because it has been out on the streets, rather than a Church which is unhealthy from being confined and from clinging to its own security," the Pope said in a major new statement.</w:t>
      </w:r>
    </w:p>
    <w:p>
      <w:pPr>
        <w:pStyle w:val="NormalWeb"/>
        <w:rPr/>
      </w:pPr>
      <w:r>
        <w:rPr/>
        <w:t>"I do not want a Church concerned with being at the center and then ends by being caught up in a web of obsessions and procedures," Francis added. The Pope's address, called an "apostolic exhortation," is part mission statement, part pep talk for the world's 1.5 billion Catholics. Francis' bold language and sweeping call for change are likely to surprise even those who've grown accustomed to his unconventional papacy.</w:t>
      </w:r>
    </w:p>
    <w:p>
      <w:pPr>
        <w:pStyle w:val="NormalWeb"/>
        <w:rPr/>
      </w:pPr>
      <w:r>
        <w:rPr/>
        <w:t>"Not everyone will like this document," said the Rev. James Martin, a Jesuit priest and author in New York. "For it poses a fierce challenge to the status quo." And it's not just a verbal challenge, the Pope said on Tuesday. "I want to emphasize that what I am trying to express here has a programmatic significance and important consequences."</w:t>
      </w:r>
    </w:p>
    <w:p>
      <w:pPr>
        <w:pStyle w:val="NormalWeb"/>
        <w:rPr/>
      </w:pPr>
      <w:r>
        <w:rPr/>
        <w:t>Since his election in March, Pope Francis, the first pontiff to hail from Latin America, has made headlines by decrying the iniquities of modern capitalism, embracing the poor and people with disabilities and reaching out to gays and lesbians. At the same time, the 77-year-old pontiff has sought to to awaken a spirit of joy and compassion in the church, scolding Catholic "sourpusses" who hunt down rule-breakers and calling out a "tomb psychology" that "slowly transforms Christians into mummies in a museum."</w:t>
      </w:r>
    </w:p>
    <w:p>
      <w:pPr>
        <w:pStyle w:val="NormalWeb"/>
        <w:rPr/>
      </w:pPr>
      <w:r>
        <w:rPr/>
        <w:t xml:space="preserve">"An evangelizer must never look like someone who has just come back from a funeral!" the Pope said. Officially known in Latin as </w:t>
      </w:r>
      <w:r>
        <w:fldChar w:fldCharType="begin"/>
      </w:r>
      <w:r>
        <w:rPr>
          <w:rStyle w:val="InternetLink"/>
        </w:rPr>
        <w:instrText xml:space="preserve"> HYPERLINK "http://www.vatican.va/holy_father/francesco/apost_exhortations/documents/papa-francesco_esortazione-ap_20131124_evangelii-gaudium_en.html" \l "_ftnref59" \n _blank</w:instrText>
      </w:r>
      <w:r>
        <w:rPr>
          <w:rStyle w:val="InternetLink"/>
        </w:rPr>
        <w:fldChar w:fldCharType="separate"/>
      </w:r>
      <w:r>
        <w:rPr>
          <w:rStyle w:val="InternetLink"/>
        </w:rPr>
        <w:t>"Evangelii Gaudium"</w:t>
      </w:r>
      <w:r>
        <w:rPr>
          <w:rStyle w:val="InternetLink"/>
        </w:rPr>
        <w:fldChar w:fldCharType="end"/>
      </w:r>
      <w:r>
        <w:rPr/>
        <w:t xml:space="preserve"> (The Joy of the Gospel), the 85-page statement released on Tuesday is the first official document written entirely by Pope Francis. (An earlier document was co-written by Francis and Pope Emeritus Benedict XVI.)</w:t>
      </w:r>
    </w:p>
    <w:p>
      <w:pPr>
        <w:pStyle w:val="NormalWeb"/>
        <w:rPr/>
      </w:pPr>
      <w:r>
        <w:rPr/>
        <w:t>Although Francis sprinkles the statement with citations of previous popes and Catholic luminaries like St. Thomas Aquinas and St. Augustine, the new pontiff makes a bold call for the church to rethink even long-held traditions.</w:t>
      </w:r>
    </w:p>
    <w:p>
      <w:pPr>
        <w:pStyle w:val="NormalWeb"/>
        <w:rPr/>
      </w:pPr>
      <w:r>
        <w:rPr/>
        <w:t xml:space="preserve">"In her ongoing discernment, the Church can also come to see that certain customs not directly connected to the heart of the Gospel, even some which have deep historical roots, are no longer properly understood and appreciated," the Pope said. </w:t>
      </w:r>
    </w:p>
    <w:p>
      <w:pPr>
        <w:pStyle w:val="NormalWeb"/>
        <w:rPr/>
      </w:pPr>
      <w:r>
        <w:rPr/>
      </w:r>
    </w:p>
    <w:p>
      <w:pPr>
        <w:pStyle w:val="NormalWeb"/>
        <w:rPr/>
      </w:pPr>
      <w:r>
        <w:rPr/>
        <w:t>"Some of these customs may be beautiful, but they no longer serve as means of communicating the Gospel. We should not be afraid to re-examine them. At the same time, the Church has rules or precepts which may have been quite effective in their time, but no longer have the same usefulness for directing and shaping people’s lives."</w:t>
      </w:r>
    </w:p>
    <w:p>
      <w:pPr>
        <w:pStyle w:val="NormalWeb"/>
        <w:rPr/>
      </w:pPr>
      <w:r>
        <w:rPr/>
        <w:t>Such statements mark a sharp break from Benedict XVI, a more tradition-bound pope who focused on cleaning up cobwebs of unorthodoxy in the church. By contrast, in "Evangelii" Francis repeats his calls for Catholics to stop "obsessing" about culture war issues and to focus more on spreading the Gospel, especially to the poor and marginalized.</w:t>
      </w:r>
    </w:p>
    <w:p>
      <w:pPr>
        <w:pStyle w:val="NormalWeb"/>
        <w:rPr/>
      </w:pPr>
      <w:r>
        <w:rPr/>
        <w:t xml:space="preserve">The outside world, particularly its economic inequalities, didn't escape Francis' notice either. In a section of "Evangelii" entitled "some challenges to today's world," he sharply criticized what he called an "idolatry of money" and "the inequality that spawns violence." The Pope also blasted "trickle-down economics," saying the theory "expresses a crude and naïve trust in the goodness of those wielding economic power." </w:t>
      </w:r>
    </w:p>
    <w:p>
      <w:pPr>
        <w:pStyle w:val="NormalWeb"/>
        <w:rPr/>
      </w:pPr>
      <w:r>
        <w:rPr/>
        <w:t>“</w:t>
      </w:r>
      <w:r>
        <w:rPr/>
        <w:t>Meanwhile,” Francis said, “the excluded are still waiting.” But the bulk of Francis' statement addresses the church, which, he said, should not be afraid to "get its shoes soiled by the mud of the street."</w:t>
      </w:r>
    </w:p>
    <w:p>
      <w:pPr>
        <w:pStyle w:val="NormalWeb"/>
        <w:rPr/>
      </w:pPr>
      <w:r>
        <w:rPr/>
        <w:t>The Pope also hinted that he wants to see an end to the so-called "wafer wars," in which Catholic politicians who support abortion rights are denied Holy Communion. His comments could also be taken as another sign that he plans to reform church rules that prevent divorced Catholics from receiving the Eucharist.</w:t>
      </w:r>
    </w:p>
    <w:p>
      <w:pPr>
        <w:pStyle w:val="NormalWeb"/>
        <w:rPr/>
      </w:pPr>
      <w:r>
        <w:rPr/>
        <w:t>"Everyone can share in some way in the life of the Church; everyone can be part of the community, nor should the doors of the sacraments be closed for simply any reason," Francis said. "The Eucharist, although it is the fullness of sacramental life, is not a prize for the perfect but a powerful medicine and nourishment for the weak."</w:t>
      </w:r>
    </w:p>
    <w:p>
      <w:pPr>
        <w:pStyle w:val="NormalWeb"/>
        <w:rPr/>
      </w:pPr>
      <w:r>
        <w:rPr/>
        <w:t>Even so, Francis reiterated the church's stand against abortion, defending it against critics who call such arguments "ideological, obscurantist and conservative." "Precisely because this involves the internal consistency of our message about the value of the human person, the Church cannot be expected to change her position on this question," Francis said.</w:t>
      </w:r>
    </w:p>
    <w:p>
      <w:pPr>
        <w:pStyle w:val="NormalWeb"/>
        <w:rPr/>
      </w:pPr>
      <w:r>
        <w:rPr/>
        <w:t>The Pope also reiterated previous rejections on ordaining women, saying the topic is "not open for discussion." But that doesn't mean the church values men more than women, he said. "We need to create still broader opportunities for a more incisive female presence in the Church," the Pope said.</w:t>
      </w:r>
    </w:p>
    <w:p>
      <w:pPr>
        <w:pStyle w:val="NormalWeb"/>
        <w:rPr/>
      </w:pPr>
      <w:r>
        <w:rPr/>
      </w:r>
    </w:p>
    <w:p>
      <w:pPr>
        <w:pStyle w:val="NormalWeb"/>
        <w:rPr/>
      </w:pPr>
      <w:r>
        <w:rPr/>
      </w:r>
    </w:p>
    <w:p>
      <w:pPr>
        <w:pStyle w:val="NormalWeb"/>
        <w:rPr/>
      </w:pPr>
      <w:r>
        <w:rPr/>
        <w:t>Francis also said he expects other parts of the church to change, and called on Catholics to be unafraid of trying new things. "More than by fear of going astray, my hope is that we will be moved by the fear of remaining shut up within structures which give us a false sense of security, within rules which make us harsh judges, within habits which make us feel safe, while at our door people are starving."</w:t>
      </w:r>
    </w:p>
    <w:p>
      <w:pPr>
        <w:pStyle w:val="NormalWeb"/>
        <w:rPr/>
      </w:pPr>
      <w:r>
        <w:rPr/>
        <w:t>Francis didn't mention specific reforms, but he suggested that it could include changes at the very top of the church. "Since I am called to put into practice what I ask of others, I too must think about a conversion of the papacy," he said.</w:t>
      </w:r>
    </w:p>
    <w:p>
      <w:pPr>
        <w:pStyle w:val="NormalWeb"/>
        <w:rPr/>
      </w:pPr>
      <w:r>
        <w:rPr/>
        <w:t>The church's centralization, where all roads lead to Rome, and the "we've always done it this way" type of thinking have hindered Catholics' ability to minister to local people in far-flung places, Francis suggested. "I invite everyone to be bold and creative in this task of rethinking the goals, structures, style and methods of evangelization in their respective communities," the Pope said.</w:t>
      </w:r>
    </w:p>
    <w:p>
      <w:pPr>
        <w:pStyle w:val="NormalWeb"/>
        <w:rPr/>
      </w:pPr>
      <w:r>
        <w:rPr/>
        <w:t>Martin, the Jesuit priest and author, said he could not recall ever "reading a papal document that was so thought-provoking, surprising and invigorating."</w:t>
      </w:r>
    </w:p>
    <w:p>
      <w:pPr>
        <w:pStyle w:val="NormalWeb"/>
        <w:rPr/>
      </w:pPr>
      <w:r>
        <w:rPr/>
        <w:t>"The document’s main message is that Catholics should be unafraid of new ways of proclaiming the Gospel and new ways of thinking about the chur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first">
    <w:name w:val="cnn_firs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igion.blogs.cnn.com/2013/11/26/pope-calls-for-big-changes-in-the-chu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51:00Z</dcterms:created>
  <dc:creator>murrayr</dc:creator>
  <dc:description/>
  <cp:keywords/>
  <dc:language>en-US</dc:language>
  <cp:lastModifiedBy>murrayr</cp:lastModifiedBy>
  <dcterms:modified xsi:type="dcterms:W3CDTF">2013-12-06T20:33:00Z</dcterms:modified>
  <cp:revision>3</cp:revision>
  <dc:subject/>
  <dc:title>Pope Francis: No more business as usual</dc:title>
</cp:coreProperties>
</file>