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Use the following word bank to help you complete your Medieval Times Cross-Word Puzzl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edieval Times Cross-Word Puzzl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ord Bank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prent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val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ristia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lergy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s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easant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enaissanc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uperstitio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iking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19:00Z</dcterms:created>
  <dc:creator>murrayr</dc:creator>
  <dc:description/>
  <cp:keywords/>
  <dc:language>en-US</dc:language>
  <cp:lastModifiedBy>murrayr</cp:lastModifiedBy>
  <dcterms:modified xsi:type="dcterms:W3CDTF">2013-11-25T20:26:00Z</dcterms:modified>
  <cp:revision>1</cp:revision>
  <dc:subject/>
  <dc:title>* Use the following word bank to help you complete your Medieval Times Cross-Word Puzzle </dc:title>
</cp:coreProperties>
</file>