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hapter 14-The Formation of Western Europe-Guided Notes-Section 2-Changes in Medieval Societ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Growing Food Supply (pg. 38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anding civilization = need for more foo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witch to horse power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Horses required _________________ but could do three times the work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They began to use better ____________ that fit around the horses ches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he Three-Field System (pg.387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 divide your land into three parts</w:t>
            </w:r>
          </w:p>
        </w:tc>
      </w:tr>
      <w:tr>
        <w:trPr>
          <w:trHeight w:val="17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2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he Guilds (pg.388) </w:t>
            </w:r>
          </w:p>
        </w:tc>
      </w:tr>
      <w:tr>
        <w:trPr>
          <w:trHeight w:val="2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Guild-</w:t>
            </w:r>
            <w:r>
              <w:rPr>
                <w:sz w:val="26"/>
                <w:szCs w:val="26"/>
              </w:rPr>
              <w:t>An organization of individuals in the same business striving to improve the economic and social conditions for its member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oth _______ and _________ joined</w:t>
            </w:r>
          </w:p>
          <w:p>
            <w:pPr>
              <w:pStyle w:val="Normal"/>
              <w:ind w:firstLine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79195" cy="12217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 standards for quality of work, ___________, and working conditions, supervised training of new work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ommercial Revolution (pg.389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irs and Trades</w:t>
            </w:r>
          </w:p>
        </w:tc>
      </w:tr>
      <w:tr>
        <w:trPr>
          <w:trHeight w:val="19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Cs w:val="32"/>
              </w:rPr>
              <w:t>Merchants traded cloth, __________, salt, ________, cheese, wine, __________, knives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mercial Revolution continued… (pg.38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nd Banking-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_________________________ eliminated the need for traders to carry ___________________________________________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Exchange rates established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8"/>
          <w:szCs w:val="28"/>
          <w:u w:val="single"/>
        </w:rPr>
        <w:t>Usury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e Revival of Learning (pg.391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he Crusades-300 Years of Religious Wars </w:t>
            </w:r>
          </w:p>
        </w:tc>
      </w:tr>
      <w:tr>
        <w:trPr>
          <w:trHeight w:val="29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holars and Universities-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University</w:t>
            </w:r>
            <w:r>
              <w:rPr>
                <w:sz w:val="32"/>
                <w:szCs w:val="32"/>
              </w:rPr>
              <w:t>-_______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st students were ___________________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32"/>
                <w:szCs w:val="32"/>
              </w:rPr>
              <w:t>Bachelors in theology – ___ to ____ year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32"/>
                <w:szCs w:val="32"/>
              </w:rPr>
              <w:t>_____________________________________-12 year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Vernacular</w:t>
            </w:r>
            <w:r>
              <w:rPr>
                <w:sz w:val="32"/>
                <w:szCs w:val="32"/>
              </w:rPr>
              <w:t>- Lively everyday language of one’s homeland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s brought 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quinas and Medieval Philosophy (pg. 392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cholastics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376"/>
      </w:tblGrid>
      <w:tr>
        <w:trPr>
          <w:trHeight w:val="359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homas Aquinas (</w:t>
            </w:r>
            <w:r>
              <w:rPr>
                <w:b/>
                <w:sz w:val="32"/>
                <w:szCs w:val="32"/>
                <w:u w:val="single"/>
                <w:lang w:val="en"/>
              </w:rPr>
              <w:t>January 1225–March 1274 A.D.)</w:t>
            </w:r>
          </w:p>
        </w:tc>
      </w:tr>
      <w:tr>
        <w:trPr>
          <w:trHeight w:val="323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mas Aquinas argued that religious truths could be proved by logic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ote the Summa Theologica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ed ____________ thought with modern _____________________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1632585" cy="181483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 Hour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56:00Z</dcterms:created>
  <dc:creator>murrayr</dc:creator>
  <dc:description/>
  <cp:keywords/>
  <dc:language>en-US</dc:language>
  <cp:lastModifiedBy>murrayr</cp:lastModifiedBy>
  <cp:lastPrinted>2013-10-29T15:21:00Z</cp:lastPrinted>
  <dcterms:modified xsi:type="dcterms:W3CDTF">2013-11-20T21:01:00Z</dcterms:modified>
  <cp:revision>3</cp:revision>
  <dc:subject/>
  <dc:title>Chapter 11-The Byzantines, Russians and Turks Interact Guided Notes-Section 1 (Part 2) </dc:title>
</cp:coreProperties>
</file>