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hapter 14-The Formation of Western Europe-Guided Notes-Section 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-Church Reform and the Crusades (pg. 37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he “_________________”-Period of time in Western Europe between       500-1000 A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The Age of Faith (pg. 37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32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s with the Catholic Church During the Dark Ages</w:t>
            </w:r>
          </w:p>
        </w:tc>
      </w:tr>
      <w:tr>
        <w:trPr>
          <w:trHeight w:val="14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age priests were getting _____________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ainst the ru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 -Bishops were selling positions within the chur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-Kings and nobles were appointing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u w:val="single"/>
        </w:rPr>
        <w:t>Reform and Church Organization</w:t>
      </w:r>
      <w:r>
        <w:rPr>
          <w:b/>
          <w:sz w:val="28"/>
          <w:szCs w:val="28"/>
        </w:rPr>
        <w:t>-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(Pope) Gregory VII and Leo IX began to enforce laws against __________ and ___________________________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estructured Catholic leadership to resemble a _____________ by making the pope the ________ of the Catholic Church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Cannon Law (Law of the Church) was developed to deal with _______________, divorce and 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athedrals-Cities of God (pg. 380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edrals-</w:t>
      </w:r>
      <w:r>
        <w:rPr>
          <w:sz w:val="28"/>
          <w:szCs w:val="28"/>
        </w:rPr>
        <w:t>Large __________________ built in major cities designed to be a representation of the “______________________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The Concept of Government Changes</w:t>
            </w:r>
          </w:p>
        </w:tc>
      </w:tr>
      <w:tr>
        <w:trPr>
          <w:trHeight w:val="2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_______________ Style</w:t>
            </w: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t between 800 and 1100 A.D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y roof held up by thick ______ and ___________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made them extremely dark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Gothic Architecture-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an being built around the 1100’s A.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Built ___________ towards the ____________________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 stained glass windows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8"/>
                <w:szCs w:val="28"/>
              </w:rPr>
              <w:t>Designed to ____________ _________________ with the magnificence of Go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he Crusades (pg. 382-383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Crusade-</w:t>
      </w:r>
      <w:r>
        <w:rPr>
          <w:sz w:val="32"/>
          <w:szCs w:val="32"/>
        </w:rPr>
        <w:t xml:space="preserve"> “________________” to gain control of the Holy Land (Jerusalem)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ssued by Pope Urban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rusades-300 Years of Religious Wars </w:t>
            </w:r>
          </w:p>
        </w:tc>
      </w:tr>
      <w:tr>
        <w:trPr>
          <w:trHeight w:val="9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als of the Crusades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____________, social, _________ and political goa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Some sought to regain ________, Jerusalem and ___________ Christend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Others were looking for 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804670" cy="19913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 First and Second Crusades (1096-1149 A.D.) </w:t>
            </w:r>
          </w:p>
        </w:tc>
      </w:tr>
      <w:tr>
        <w:trPr>
          <w:trHeight w:val="17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st Crusade-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6"/>
                <w:szCs w:val="26"/>
              </w:rPr>
              <w:t xml:space="preserve">________ men approached Jerusalem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 ________ Crusaders capture the city of Jerusal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nd Crusade-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ed to recapture ___________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-Jerusalem fell to the ___________ warrior 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6"/>
                <w:szCs w:val="26"/>
              </w:rPr>
              <w:t xml:space="preserve">Pope said “those who _____ on _________, have a place in _________”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6"/>
                <w:szCs w:val="26"/>
              </w:rPr>
              <w:t>Crusaders wore a ___________ on their tunic and shouted “God wills it!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35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Third Crusade (1189-1191 A.D.) </w:t>
            </w:r>
          </w:p>
        </w:tc>
      </w:tr>
      <w:tr>
        <w:trPr>
          <w:trHeight w:val="41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Organized to help Christian Crusaders recapture 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5"/>
                <w:szCs w:val="25"/>
              </w:rPr>
              <w:t>Led by _____________ of Europe’s most powerful monarchs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b/>
                <w:sz w:val="25"/>
                <w:szCs w:val="25"/>
              </w:rPr>
              <w:t>Philip II, _________, Richard the ________-Hearted</w:t>
            </w:r>
          </w:p>
          <w:p>
            <w:pPr>
              <w:pStyle w:val="Normal"/>
              <w:numPr>
                <w:ilvl w:val="1"/>
                <w:numId w:val="18"/>
              </w:numPr>
              <w:jc w:val="center"/>
              <w:rPr/>
            </w:pPr>
            <w:r>
              <w:rPr>
                <w:b/>
                <w:sz w:val="25"/>
                <w:szCs w:val="25"/>
              </w:rPr>
              <w:t>Philip went _________, Fredrick ___________ on the journey, so Richard was left alo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-Richard and ________ agreed to a 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slims kept the 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ristian pilgrims could enter ______________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he Crusading Sprit Dwindles (pg 383-38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hildren’s Crusade (1212 A.D.)  </w:t>
            </w:r>
          </w:p>
        </w:tc>
      </w:tr>
      <w:tr>
        <w:trPr>
          <w:trHeight w:val="9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2-Thousands of ___________ set out to overtake Jerusal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 by Stephen of Cloyes          (He was only 12 Years ol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6"/>
                <w:szCs w:val="26"/>
              </w:rPr>
              <w:t xml:space="preserve">________ kids under the age of 18 joined the Crusade because they believed ________________ __________________ Jerusale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y died on the way, drowned or were 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415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Spanish Crusade (pg. 384)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panish Crusades (Late 1400’s)-</w:t>
            </w:r>
          </w:p>
        </w:tc>
      </w:tr>
      <w:tr>
        <w:trPr>
          <w:trHeight w:val="9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econquista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fought effort to get the _________ (Muslims) out of _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-Granada fell to the Christian ar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nquisition-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6"/>
                <w:szCs w:val="26"/>
              </w:rPr>
              <w:t>Christian ________ used by Isabella and Ferdinand of Spain to ___________ heres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eretic</w:t>
            </w:r>
            <w:r>
              <w:rPr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meone who’s beliefs ___________ from those of the Catholic Church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pects many be __________ for weeks or 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he Effects of the Crusades (pg. 385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90"/>
        <w:gridCol w:w="2426"/>
        <w:gridCol w:w="1800"/>
        <w:gridCol w:w="23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ffects of the Crusades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Thousands _________ their _________ and fought for the chur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men managed affairs of the home along with opening ___________ and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expanded between _______ and South West _________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ular products traded were _________, fruit,  and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_________ of later Crusades weakened the power of the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_________ and ________ hated each oth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ws during this time were heavily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14-The Formation of Western Europe-Guided Notes-Section 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-Church Reform and the Crusades (pg. 37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“Dark Ages”-Period of time in Western Europe between 500 and 1000 A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The Age of Faith (pg. 37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s with the Catholic Church During the Dark Ages</w:t>
            </w:r>
          </w:p>
        </w:tc>
      </w:tr>
      <w:tr>
        <w:trPr>
          <w:trHeight w:val="14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age priests were getting marri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ainst the ru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Simony-Bishops selling positions within the chur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y Investiture-Kings and nobles were appointing Bish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eform and Church Organization-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Gregory VII and Leo IX enforced laws against simony and priests marrying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Restructured to make the pope the head of the church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Cannon Law was develop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athedrals-Cities of God  (pg. 380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hedrals-Large churches built in major cit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Concept of Government Changes</w:t>
            </w:r>
          </w:p>
        </w:tc>
      </w:tr>
      <w:tr>
        <w:trPr>
          <w:trHeight w:val="1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omanesque Style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uilt between 800 and 1100 A.D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ound heavy arch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Heavy roof held up by thick walls and pillar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Small windows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thic Architecture-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gan being built around the 1100’s A.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Built upward towards the heaven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arge stained glass windows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signed to inspire worshipers with the magnificence of Go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832610" cy="1384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                                     </w:t>
            </w: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786890" cy="137668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rusades (pg. 382-383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  <w:u w:val="single"/>
        </w:rPr>
        <w:t>Crusade-</w:t>
      </w:r>
      <w:r>
        <w:rPr>
          <w:sz w:val="32"/>
          <w:szCs w:val="32"/>
        </w:rPr>
        <w:t xml:space="preserve"> “Holy War” to gain control of the Holy Land (Jerusalem)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ssued by Pope Urban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rusades-300 Years of Religious Wars </w:t>
            </w:r>
          </w:p>
        </w:tc>
      </w:tr>
      <w:tr>
        <w:trPr>
          <w:trHeight w:val="9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als of the Crusades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us, social, economic and political goa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Some sought to regain Palestine, Jerusalem and reunite Christend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 were looking for land of their ow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804670" cy="1991360"/>
                  <wp:effectExtent l="0" t="0" r="0" b="0"/>
                  <wp:docPr id="5" name="the-crusade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e-crusade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 First and Second Crusades (1096-1149 A.D.) </w:t>
            </w:r>
          </w:p>
        </w:tc>
      </w:tr>
      <w:tr>
        <w:trPr>
          <w:trHeight w:val="17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t Crusade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000 men approached Jerusalem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1099 Crusaders capture the city of Jerusal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2nd Crusade-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Organized to recapture Edessa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1187-Jerusalem fell to the Kurdish warrior Sala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Pope said “those who die on crusade, have a place in heaven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rusaders wore a red cross on their tunic and shouted “God wills it!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Third Crusade (1189-1191 A.D.) 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Organized to help Christian Crusaders recapture Jerusal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d by three of Europe’s most powerful monarchs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Philip II, Fredrick I, Richard the Lion-Hearted</w:t>
            </w:r>
          </w:p>
          <w:p>
            <w:pPr>
              <w:pStyle w:val="Normal"/>
              <w:numPr>
                <w:ilvl w:val="2"/>
                <w:numId w:val="18"/>
              </w:numPr>
              <w:jc w:val="center"/>
              <w:rPr/>
            </w:pPr>
            <w:r>
              <w:rPr/>
              <w:t>Philip went home, Fredrick drowned on the journey, so Richard was left al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92-Richard and Saladin agreed to a truc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uslims kept the holy ci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hristian pilgrims could enter freel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he Crusading Sprit Dwindles (pg 383-38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hildren’s Crusade (1212 A.D.)  </w:t>
            </w:r>
          </w:p>
        </w:tc>
      </w:tr>
      <w:tr>
        <w:trPr>
          <w:trHeight w:val="9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-Thousands of children set out to overtake Jerusal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Led by Stephen of Cloyes          (He was only 12 Years ol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00 kids under the age of 18 joined the Crusade because they believed God would give them Jerusale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 died on the way, drowned or were sold into slav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415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Spanish Crusade (pg. 384)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panish Crusades (Late 1400’s)-</w:t>
            </w:r>
          </w:p>
        </w:tc>
      </w:tr>
      <w:tr>
        <w:trPr>
          <w:trHeight w:val="9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econquista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fought effort to get the Moors (Muslims) out of Spai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-Granada fell to the Christian ar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nquisition-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6"/>
                <w:szCs w:val="26"/>
              </w:rPr>
              <w:t>Christian court used by Isabella and Ferdinand of Spain to suppress heres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eretic</w:t>
            </w:r>
            <w:r>
              <w:rPr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meone who’s beliefs differed from those of the Catholic Church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</w:rPr>
            </w:pPr>
            <w:r>
              <w:rPr>
                <w:sz w:val="26"/>
                <w:szCs w:val="26"/>
              </w:rPr>
              <w:t>Suspects many be questioned for weeks or tortu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he Effects of the Crusades (pg. 385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90"/>
        <w:gridCol w:w="2606"/>
        <w:gridCol w:w="1440"/>
        <w:gridCol w:w="21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ffects of the Crusades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sands left their homes and fought for the chur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men managed affairs of the home along  with opening shops and in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expanded between Europe and South West As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>Popular products traded were spices, fruit,  and clo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ailure of later Crusades weakened the power of the pop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Muslims and Christians hated each oth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ws during this time were heavily persecuted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9:00Z</dcterms:created>
  <dc:creator>murrayr</dc:creator>
  <dc:description/>
  <cp:keywords/>
  <dc:language>en-US</dc:language>
  <cp:lastModifiedBy>murrayr</cp:lastModifiedBy>
  <cp:lastPrinted>2013-10-29T15:21:00Z</cp:lastPrinted>
  <dcterms:modified xsi:type="dcterms:W3CDTF">2013-11-19T20:11:00Z</dcterms:modified>
  <cp:revision>10</cp:revision>
  <dc:subject/>
  <dc:title>Chapter 11-The Byzantines, Russians and Turks Interact Guided Notes-Section 1 (Part 2) </dc:title>
</cp:coreProperties>
</file>