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raham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lam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m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li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u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e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ri’a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iddhartha Gautama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Exodus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e Prophet Muhammad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3 Section 2: Hinduism and Buddhism Develop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ive major religions has no one founder or single set of idea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hough different in several ways Hinduism and Buddhism share which common belief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cording to Siddhartha (aka The Buddha) how can one achieve Nirvan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3 Section 4: Origins of Juda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major religions follow the Torah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kings was Israel united under from 1022 to 922 B.C.? What were their nam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rding to the Jewish faith what was the first promise that God made with Abraham call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someone who followed the Jewish faith believed that Yahweh was the one true God and denied the existence of all other gods, they would be considered?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hapter 6 Section 3: The Rise of Christianit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of the five major religions began to rapidly spread throughout the Roman Empire around 30 A.D.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were the men who followed and carried on the teachings of Jesus calle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old was Jesus when he began his public ministr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raham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lam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m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li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u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e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ri’a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iddhartha Gautama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Exodus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e Prophet Muhammad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3 Section 2: Hinduism and Buddhism Develop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ive major religions has no one founder or single set of idea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hough different in several ways Hinduism and Buddhism share which common belief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cording to Siddhartha (aka The Buddha) how can one achieve Nirvan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3 Section 4: Origins of Juda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major religions follow the Torah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kings was Israel united under from 1022 to 922 B.C.? What were their nam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rding to the Jewish faith what was the first promise that God made with Abraham call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someone who followed the Jewish faith believed that Yahweh was the one true God and denied the existence of all other gods, they would be considered?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hapter 6 Section 3: The Rise of Christianit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of the five major religions began to rapidly spread throughout the Roman Empire around 30 A.D.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were the men who followed and carried on the teachings of Jesus calle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old was Jesus when he began his public ministr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6 Section 3: The Rise of Christianity (continued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 the five reasons for the rapid growth of Christianity that we discussed in clas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the Diaspora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book (s) contained in the Christian bible did Jesus personally writ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0: The Muslim Worl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old was the Prophet Muhammad when the Angel Gabriel revealed he would be Allah’s final prophe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times are Muslims called to prayer each da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three of the five major religions we discussed share the holy city of Jerusalem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the “Five Pillars of Islam”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religious book is only considered holy when written in Arabic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tween which two cities did the Prophet Muhammad travel during the Hajrah?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do Muslims consider the best example of poetry and writing to b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Ka’aba originally brought religious pilgrims and merchants to which Middle Eastern cit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ere the four “Rightly Guided Caliphs”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6 Section 3: The Rise of Christianity (continued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 the five reasons for the rapid growth of Christianity that we discussed in clas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the Diaspora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book (s) contained in the Christian bible did Jesus personally writ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0: The Muslim Worl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old was the Prophet Muhammad when the Angel Gabriel revealed he would be Allah’s final prophe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times are Muslims called to prayer each da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three of the five major religions we discussed share the holy city of Jerusalem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the “Five Pillars of Islam”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religious book is only considered holy when written in Arabic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tween which two cities did the Prophet Muhammad travel during the Hajrah?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do Muslims consider the best example of poetry and writing to b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Ka’aba originally brought religious pilgrims and merchants to which Middle Eastern cit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ere the four “Rightly Guided Caliphs”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8"/>
        <w:szCs w:val="28"/>
        <w:u w:val="single"/>
      </w:rPr>
      <w:t>World Religions -Study Guide</w:t>
    </w:r>
    <w:r>
      <w:rPr>
        <w:rFonts w:cs="Times New Roman" w:ascii="Times New Roman" w:hAnsi="Times New Roman"/>
        <w:b/>
        <w:sz w:val="28"/>
        <w:szCs w:val="28"/>
      </w:rPr>
      <w:tab/>
      <w:tab/>
      <w:t xml:space="preserve">         </w:t>
    </w:r>
    <w:r>
      <w:rPr>
        <w:rFonts w:cs="Times New Roman" w:ascii="Times New Roman" w:hAnsi="Times New Roman"/>
        <w:b/>
        <w:sz w:val="28"/>
        <w:szCs w:val="28"/>
        <w:u w:val="single"/>
      </w:rPr>
      <w:t>World Religions -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4:00Z</dcterms:created>
  <dc:creator>R. Murray</dc:creator>
  <dc:description/>
  <cp:keywords/>
  <dc:language>en-US</dc:language>
  <cp:lastModifiedBy>murrayr</cp:lastModifiedBy>
  <cp:lastPrinted>2013-09-30T14:45:00Z</cp:lastPrinted>
  <dcterms:modified xsi:type="dcterms:W3CDTF">2013-09-30T18:46:00Z</dcterms:modified>
  <cp:revision>9</cp:revision>
  <dc:subject/>
  <dc:title>Section 1: Charlemagne Unites Germanic Kingdoms </dc:title>
</cp:coreProperties>
</file>