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1: The Byzantine Em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bonic Plag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tantinop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ror Leo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press Theod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ia Sop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ippodr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ria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p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88 Byzantine leaders how many died violent deaths and how many ran away to live in monaste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the four aspects of the Justinian Code? (Make sure to know what each aspect contain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methods of diplomacy did the Byzantines attempt prior to resolving a conflict with military pow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four political duties did Empress Theodora hol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disease swept across the Byzantine Empire killing nearly 10,000 peop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uprising designed to overthrow Justinian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he six building projects Justinian is known for in our no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Cyrillic Alphabet designed to bring to the Slavic peop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ajor city changed hands six times between 535 and 551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 Justinian’s politics well organized or chaotic in natur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n the backs of which animals do researchers believe did the Bubonic Plague traveled to Europ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ancient culture did the Byzantines attempt to preserv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1: The Byzantine Empire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people died during the Nika Rebell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ddition to ruling with absolute power what other role did Byzantine Emperors posse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happened to a person who is excommunicated from the Catholic or Orthodox Churc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Empress Theodora restore to the Orthodox Church in 843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d the Bubonic Plague help strengthen or weaken Justinian’s empi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2: The Russian Em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ghis Kah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linked the Byzantine Empire to Kiev in addition to relig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 to the establishment of Kiev which Russian city was considered the most important/influential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long did the Mongols control Russia following the sacking of Kiev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major Russian city had nearly 400 churches by the beginning of the 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Russian leader investigated Islam, Christianity and Judaism before converting to Orthodox Christianit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religious ceremony did Vladimir have his people conduct in the Dnieper Riv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hurch acted as the mediator between which to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ecision did Yaroslav “The Wise” make that led to the demise of Kiev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eader is responsible for the Russian’s achieving independence form the Mongol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2: The Russian Empire (Continu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Yaroslav “The Wise’s” three major accomplishment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conditions did the Mongolian hordes place upon their captured territor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3: Turkish Empires Rise in Anat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ik Sh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elu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j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Christian campaign to drive the Turks out of Anatolia in 1095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ickname did Ivan III give himself, and what does that nickname me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purchasing Turkish children as slaves what jobs did the Abbasids have them perfor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the Mongols wrap the last Abbasid Caliph in before having a horse trample him to deat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greement did England’s Richard I and Saladin reach regarding the city of Jerusale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 to the emergence of the Ottoman Empire which major empire ruled Asia and 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Turkish military slaves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11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11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4:00Z</dcterms:created>
  <dc:creator>R. Murray</dc:creator>
  <dc:description/>
  <cp:keywords/>
  <dc:language>en-US</dc:language>
  <cp:lastModifiedBy>murrayr</cp:lastModifiedBy>
  <cp:lastPrinted>2013-10-22T12:14:00Z</cp:lastPrinted>
  <dcterms:modified xsi:type="dcterms:W3CDTF">2013-10-23T17:14:00Z</dcterms:modified>
  <cp:revision>2</cp:revision>
  <dc:subject/>
  <dc:title>Section 1: Charlemagne Unites Germanic Kingdoms </dc:title>
</cp:coreProperties>
</file>