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11-The Byzantines, Russians and Turks Interac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uided Notes-Section 2-The Russian Empi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ussia’s Birth (pg. 307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ikings-Also known as Varangians or Rus were bands of _________ sometime in the 800’s that traveled by ____________ to _______ or conquer new lands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The name “Russia” comes from this group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lavs and Vikings (pg. 307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>
          <w:trHeight w:val="38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arly Russian Citi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</w:rPr>
              <w:t>Novgorod-</w:t>
            </w:r>
            <w:r>
              <w:rPr/>
              <w:t xml:space="preserve">Russia’s _______ important city founded in ____ A.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ev-</w:t>
            </w:r>
            <w:r>
              <w:rPr/>
              <w:t xml:space="preserve">Located on the ________________ and founded in 880 A.D. Traveling Vikings could ________ for ____________ from ________________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iev Becomes Orthodox (pg. 307-308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957 A.D.-Princess ______ converts to ________________ and brought it’s message to Kie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989 A.D.-_______________ Converts to Christianity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After exploring the 3 _________________.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Kiev’s citizens were baptized in the Dnieper River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iev’s Power and Decline (pg. 308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Yaroslav the Wise (978-1054 A.D.) 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Yaroslav’s Russian Ru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ed ___________________ to strengthen his relationship with Western European king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ilt Kiev’s _____ librar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t up a __________ cod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Built _______ Christian ____________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1054-Yaroslav dies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Kingdom is divided between his  4 ____________.  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Less land = less power </w:t>
            </w:r>
          </w:p>
          <w:p>
            <w:pPr>
              <w:pStyle w:val="Normal"/>
              <w:ind w:left="422" w:hanging="0"/>
              <w:rPr/>
            </w:pPr>
            <w:r>
              <w:rPr/>
            </w:r>
          </w:p>
        </w:tc>
      </w:tr>
      <w:tr>
        <w:trPr>
          <w:trHeight w:val="26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w:drawing>
                <wp:inline distT="0" distB="0" distL="0" distR="0">
                  <wp:extent cx="1682750" cy="227139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Mongol Invasion (pg. 309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880"/>
        <w:gridCol w:w="18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ongol Rule in Russia</w:t>
            </w:r>
          </w:p>
        </w:tc>
      </w:tr>
      <w:tr>
        <w:trPr>
          <w:trHeight w:val="1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gols-Group of ____________________________ from Asia who tore through Russia during the 1200’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_______________-Leader of the Mongol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240-Mongols ______________ Kiev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This began the Mongols ____ year control of ____________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ople could keep their _________ as long as they ______ ____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he ________ acted as _________ between the Russian’s and the _________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 Empire Emerges (pg. 311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van III (1440-1505 A.D.) 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Ivan III’s Russian Ru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uled Russia for ________ year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Challenged _________ control over Russi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ook the name “_______” (Russian term for Caesar)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Wanted to make Russia the ____________________.  </w:t>
            </w:r>
          </w:p>
          <w:p>
            <w:pPr>
              <w:pStyle w:val="Normal"/>
              <w:ind w:left="422" w:hanging="0"/>
              <w:rPr/>
            </w:pPr>
            <w:r>
              <w:rPr/>
            </w:r>
          </w:p>
        </w:tc>
      </w:tr>
      <w:tr>
        <w:trPr>
          <w:trHeight w:val="26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w:drawing>
                <wp:inline distT="0" distB="0" distL="0" distR="0">
                  <wp:extent cx="1304925" cy="189357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 Date 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2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2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2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2:00Z</dcterms:created>
  <dc:creator>murrayr</dc:creator>
  <dc:description/>
  <cp:keywords/>
  <dc:language>en-US</dc:language>
  <cp:lastModifiedBy>murrayr</cp:lastModifiedBy>
  <dcterms:modified xsi:type="dcterms:W3CDTF">2013-10-22T13:39:00Z</dcterms:modified>
  <cp:revision>3</cp:revision>
  <dc:subject/>
  <dc:title>Chapter 11-The Byzantines, Russians and Turks Interact</dc:title>
</cp:coreProperties>
</file>