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Chapter 11-The Byzantines, Russians and Turks Interact Guided Notes-Section 1 (Part 2)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1:The Byzantine Empire-Notes (continued) (pg. 30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36"/>
      </w:tblGrid>
      <w:tr>
        <w:trPr>
          <w:trHeight w:val="157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Hippodrome-</w:t>
            </w:r>
            <w:r>
              <w:rPr/>
              <w:t>A massive stadium that held ______________</w:t>
            </w:r>
            <w:r>
              <w:rPr>
                <w:color w:val="000000"/>
              </w:rPr>
              <w:t xml:space="preserve"> </w:t>
            </w:r>
            <w:r>
              <w:rPr/>
              <w:t>spectators and offered free _____________ and ___________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 site of the Nika Rebellion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 w:eastAsia="en-US"/>
              </w:rPr>
              <w:drawing>
                <wp:inline distT="0" distB="0" distL="0" distR="0">
                  <wp:extent cx="2679700" cy="9956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Nika Rebellion-</w:t>
      </w:r>
      <w:r>
        <w:rPr/>
        <w:t xml:space="preserve">532 A.D. Two groups of angry protestors sparked ________________________ shouting “________” (meaning “Victory”) while also calling for the overthrow of _____________ and his ______________.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Justinian sent in his troops and slaughtered all _________ protestors inside of the ____________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story Makers-Empress Theodora (pg. 30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mpress Theodora (500-548 A.D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ried _________________ in 525 A.D. </w:t>
            </w:r>
          </w:p>
        </w:tc>
      </w:tr>
      <w:tr>
        <w:trPr>
          <w:trHeight w:val="31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er _________________ dancer 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w:drawing>
                <wp:inline distT="0" distB="0" distL="0" distR="0">
                  <wp:extent cx="1071245" cy="132461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t _____________ woman in Byzantine history. </w:t>
            </w:r>
          </w:p>
        </w:tc>
      </w:tr>
      <w:tr>
        <w:trPr>
          <w:trHeight w:val="862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eodora’s Political Responsibilities as </w:t>
            </w:r>
            <w:r>
              <w:rPr>
                <w:b/>
                <w:u w:val="single"/>
              </w:rPr>
              <w:t>Co-Empr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Empire Falls-</w:t>
      </w:r>
      <w:r>
        <w:rPr>
          <w:b/>
        </w:rPr>
        <w:t>(pg. 304)</w:t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The Plague of Justinian-</w:t>
      </w:r>
      <w:r>
        <w:rPr/>
        <w:t>542 A.D. The _____________ plague swept through ______________________ killing nearly __________ people a d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ttacks from East and West-(pg. 304) </w:t>
      </w:r>
    </w:p>
    <w:p>
      <w:pPr>
        <w:pStyle w:val="Normal"/>
        <w:numPr>
          <w:ilvl w:val="0"/>
          <w:numId w:val="4"/>
        </w:numPr>
        <w:rPr/>
      </w:pPr>
      <w:r>
        <w:rPr/>
        <w:t>Byzantium faced constant attack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127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In order to keep their enemies at bay the Byzantines use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he Church Divides-(pg. 306)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296"/>
        <w:gridCol w:w="1963"/>
        <w:gridCol w:w="2491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he Church Divides-A Religious Split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astern Orthodox Christianity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Roman Catholicism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iarc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con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communication</w:t>
            </w:r>
          </w:p>
        </w:tc>
      </w:tr>
      <w:tr>
        <w:trPr>
          <w:trHeight w:val="13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Leading _______ of the __________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till under the authority of the _____________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Religious 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 in the Orthodox Faith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ead of the ___________ Churc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Answers to God alone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Means you are _________________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Byzantine Missionaries Convert the Slavs-(pg. 306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yrillic Alphabet-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Since many of the people spoke _________ languages or _________ an alphabet was created in which the Slavic people could read the ________________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58415" cy="215138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 Date ____________________ Hour 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17:00Z</dcterms:created>
  <dc:creator>murrayr</dc:creator>
  <dc:description/>
  <cp:keywords/>
  <dc:language>en-US</dc:language>
  <cp:lastModifiedBy>murrayr</cp:lastModifiedBy>
  <cp:lastPrinted>2013-10-17T16:17:00Z</cp:lastPrinted>
  <dcterms:modified xsi:type="dcterms:W3CDTF">2013-10-21T14:51:00Z</dcterms:modified>
  <cp:revision>4</cp:revision>
  <dc:subject/>
  <dc:title>Chapter 11-The Byzantines, Russians and Turks Interact Guided Notes-Section 1 (Part 2) </dc:title>
</cp:coreProperties>
</file>