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  <w:u w:val="single"/>
        </w:rPr>
      </w:pPr>
      <w:r>
        <w:rPr>
          <w:rFonts w:cs="Arial" w:ascii="Tempus Sans ITC" w:hAnsi="Tempus Sans ITC"/>
          <w:b/>
          <w:sz w:val="32"/>
          <w:szCs w:val="32"/>
          <w:u w:val="single"/>
        </w:rPr>
        <w:t>Comparing the Great Greek Philosophers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  <w:u w:val="single"/>
        </w:rPr>
      </w:pPr>
      <w:r>
        <w:rPr>
          <w:rFonts w:cs="Arial" w:ascii="Tempus Sans ITC" w:hAnsi="Tempus Sans ITC"/>
          <w:b/>
          <w:sz w:val="28"/>
          <w:szCs w:val="28"/>
          <w:u w:val="single"/>
        </w:rPr>
        <w:t>Chapter 5-Section 3</w:t>
      </w:r>
      <w:r>
        <w:rPr>
          <w:rFonts w:cs="Arial" w:ascii="Tempus Sans ITC" w:hAnsi="Tempus Sans ITC"/>
          <w:b/>
          <w:sz w:val="32"/>
          <w:szCs w:val="32"/>
          <w:u w:val="single"/>
        </w:rPr>
        <w:t xml:space="preserve"> (pg.134)</w:t>
      </w:r>
    </w:p>
    <w:p>
      <w:pPr>
        <w:pStyle w:val="Normal"/>
        <w:rPr>
          <w:rFonts w:ascii="Tempus Sans ITC" w:hAnsi="Tempus Sans ITC" w:cs="Arial"/>
          <w:b/>
          <w:b/>
          <w:sz w:val="32"/>
          <w:szCs w:val="32"/>
          <w:u w:val="single"/>
        </w:rPr>
      </w:pPr>
      <w:r>
        <w:rPr>
          <w:rFonts w:cs="Arial" w:ascii="Tempus Sans ITC" w:hAnsi="Tempus Sans ITC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Tempus Sans ITC" w:hAnsi="Tempus Sans ITC"/>
          <w:b/>
        </w:rPr>
        <w:t>Directions:</w:t>
      </w:r>
      <w:r>
        <w:rPr>
          <w:rFonts w:cs="Arial" w:ascii="Tempus Sans ITC" w:hAnsi="Tempus Sans ITC"/>
        </w:rPr>
        <w:t xml:space="preserve">  Using the bubble map below create a list of the theories and beliefs of the great Greek philosophers.  Use the text in Section 3 beginning on pg. 134 and the History Makers sections on page 135 and 139 to fill in the boxes bel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2875</wp:posOffset>
                </wp:positionV>
                <wp:extent cx="25234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8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Plato (427-347 B.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25.05pt;mso-wrap-distance-left:9.05pt;mso-wrap-distance-right:9.05pt;mso-wrap-distance-top:0pt;mso-wrap-distance-bottom:0pt;margin-top:11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Plato (427-347 B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22948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8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Socrates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2"/>
                                <w:szCs w:val="22"/>
                              </w:rPr>
                              <w:t>(470-399 B.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5.05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 xml:space="preserve">Socrates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22"/>
                          <w:szCs w:val="22"/>
                        </w:rPr>
                        <w:t>(470-399 B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144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6171480"/>
                          <a:chOff x="0" y="0"/>
                          <a:chExt cx="648144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144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4280" y="1942560"/>
                            <a:ext cx="28569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Great Greek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u w:val="single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hilosophers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7560" y="1713960"/>
                            <a:ext cx="14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828080"/>
                            <a:ext cx="195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2856960"/>
                            <a:ext cx="7995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199680"/>
                            <a:ext cx="32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97180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99960"/>
                            <a:ext cx="1795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513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2852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10160"/>
                            <a:ext cx="1713960" cy="23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723120"/>
                            <a:ext cx="1713960" cy="49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isto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(384-322 B.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999960"/>
                            <a:ext cx="179568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Pericle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(495-429 B.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34268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hilosop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685760"/>
                            <a:ext cx="2399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Mea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: “                 ,                   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wo Main Assump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1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2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35pt;height:485.95pt" coordorigin="0,0" coordsize="10207,9719">
                <v:rect id="shape_0" stroked="f" o:allowincell="f" style="position:absolute;left:0;top:0;width:10206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88;top:3059;width:44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Great Greek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u w:val="single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hilosophers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48,2699" to="647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4086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7,4499" to="3365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8,5039" to="521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7,4680" to="8945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9;top:6299;width:2827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79;width:39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60;width:3598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843;width:2698;height:36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58;top:5863;width:269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isto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(384-322 B.C.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79;top:6299;width:282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Pericle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(495-429 B.C.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18;top:6839;width:377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hilosopher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379;width:37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Mea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: “                 ,                   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wo Main Assump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1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2.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___ Hour 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6:00Z</dcterms:created>
  <dc:creator>Wyandotte Public Schools</dc:creator>
  <dc:description/>
  <cp:keywords/>
  <dc:language>en-US</dc:language>
  <cp:lastModifiedBy>murrayr</cp:lastModifiedBy>
  <cp:lastPrinted>2013-09-16T18:03:00Z</cp:lastPrinted>
  <dcterms:modified xsi:type="dcterms:W3CDTF">2013-09-18T13:01:00Z</dcterms:modified>
  <cp:revision>8</cp:revision>
  <dc:subject/>
  <dc:title>Name:</dc:title>
</cp:coreProperties>
</file>