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Name ____________________________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e ____________________ Hour ___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h of the Gods-Zeus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Video Clip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 NOT WRITE ON THIS SHEET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was Zeus’ title among the god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was viewed as the most powerful symbol of Zeu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is Zeus’ father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oes Cronus do to his children after they are born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did Zeus’ mother Rhea give Cronus to swallow instead if Zeus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id Zeus’ guardians use to muffle the sounds of his cries as a baby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re does Zeus grow up following his escape from his father’s wrath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was the lowest level of Hades called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re did the gods live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separated Zeus from other leaders who had come before him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hat gift did the Cyclops give Zeus as a thank you for their freedom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three words were carved on the statue at Dion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type of disguises did Zeus use to seduce women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What did Zeus do to his first wife </w:t>
      </w:r>
      <w:r>
        <w:rPr>
          <w:color w:val="222222"/>
          <w:sz w:val="20"/>
          <w:szCs w:val="20"/>
          <w:shd w:fill="FFFFFF" w:val="clear"/>
        </w:rPr>
        <w:t>Mètis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hat is the name of Zeus’ sister/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wife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many kids does Zeus have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leads the revolution against Zeus and why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freed Zeus from his chain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are Poseidon and Apollo forced to build as their punishment for taking part in the revolution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caused Zeus to unleash the full wrath of his anger upon the world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oes Zeus use to destroy humanity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religious leader replaced the power and influence of Zeus?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00:00Z</dcterms:created>
  <dc:creator>whalend</dc:creator>
  <dc:description/>
  <cp:keywords/>
  <dc:language>en-US</dc:language>
  <cp:lastModifiedBy>murrayr</cp:lastModifiedBy>
  <cp:lastPrinted>2010-09-16T08:03:00Z</cp:lastPrinted>
  <dcterms:modified xsi:type="dcterms:W3CDTF">2013-09-20T11:51:00Z</dcterms:modified>
  <cp:revision>3</cp:revision>
  <dc:subject/>
  <dc:title>Camella Teoli Video Clip Questions</dc:title>
</cp:coreProperties>
</file>