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orld Religions-Guided Not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pter 3-Section 2-Buddhis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___________________- Founder of Buddhism (Later known as the Buddha) </w:t>
      </w:r>
    </w:p>
    <w:p>
      <w:pPr>
        <w:pStyle w:val="Normal"/>
        <w:rPr/>
      </w:pPr>
      <w:r>
        <w:rPr/>
      </w:r>
    </w:p>
    <w:tbl>
      <w:tblPr>
        <w:tblW w:w="5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851"/>
      </w:tblGrid>
      <w:tr>
        <w:trPr>
          <w:trHeight w:val="285" w:hRule="atLeast"/>
        </w:trPr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ACAC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gend say if he:</w:t>
            </w:r>
          </w:p>
        </w:tc>
      </w:tr>
      <w:tr>
        <w:trPr>
          <w:trHeight w:val="72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yed home he would become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home he would become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insure that he would become both what did his dad do? 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>
          <w:trHeight w:val="24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ACA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e Four Noble Truths of Buddhism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st Noble Truth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Noble Truth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Noble Truth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th Noble Truth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you follow the Eightfold path Buddhist’s believe you’ll reach _____________.</w:t>
      </w:r>
    </w:p>
    <w:p>
      <w:pPr>
        <w:pStyle w:val="Normal"/>
        <w:ind w:left="360" w:hanging="0"/>
        <w:rPr/>
      </w:pPr>
      <w:r>
        <w:rPr/>
      </w:r>
    </w:p>
    <w:tbl>
      <w:tblPr>
        <w:tblW w:w="4428" w:type="dxa"/>
        <w:jc w:val="left"/>
        <w:tblInd w:w="2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3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e Eightfold Path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ght “                                          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ght “                                          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ght “                                          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ght “                                          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ght “                                          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ght “                                          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ght “                                          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ght “                                          ”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Three Jewels of Buddhism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 (Religious Community)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____________________________ (Religious Teachings)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 Date ___________________ Hour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07:00Z</dcterms:created>
  <dc:creator>murrayr</dc:creator>
  <dc:description/>
  <cp:keywords/>
  <dc:language>en-US</dc:language>
  <cp:lastModifiedBy>murrayr</cp:lastModifiedBy>
  <cp:lastPrinted>2013-09-23T16:30:00Z</cp:lastPrinted>
  <dcterms:modified xsi:type="dcterms:W3CDTF">2013-09-23T20:30:00Z</dcterms:modified>
  <cp:revision>5</cp:revision>
  <dc:subject/>
  <dc:title>World Religions-Guided Notes</dc:title>
</cp:coreProperties>
</file>